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9</w:t>
      </w:r>
    </w:p>
    <w:p>
      <w:pPr>
        <w:pStyle w:val="Normal"/>
        <w:jc w:val="center"/>
        <w:rPr/>
      </w:pPr>
      <w:r>
        <w:rPr/>
        <w:t>Заседания Координационного совета по внедрению ФГОС</w:t>
      </w:r>
    </w:p>
    <w:p>
      <w:pPr>
        <w:pStyle w:val="Normal"/>
        <w:jc w:val="center"/>
        <w:rPr/>
      </w:pPr>
      <w:r>
        <w:rPr/>
        <w:t>от 20.02.2014 года</w:t>
      </w:r>
    </w:p>
    <w:p>
      <w:pPr>
        <w:pStyle w:val="Normal"/>
        <w:jc w:val="right"/>
        <w:rPr/>
      </w:pPr>
      <w:r>
        <w:rPr/>
        <w:t>Присутствовали:</w:t>
      </w:r>
    </w:p>
    <w:p>
      <w:pPr>
        <w:pStyle w:val="Normal"/>
        <w:jc w:val="right"/>
        <w:rPr/>
      </w:pPr>
      <w:r>
        <w:rPr/>
        <w:t>Зубкова И.В.,Мишина Н.Н.,</w:t>
      </w:r>
    </w:p>
    <w:p>
      <w:pPr>
        <w:pStyle w:val="Normal"/>
        <w:jc w:val="right"/>
        <w:rPr/>
      </w:pPr>
      <w:r>
        <w:rPr/>
        <w:t>Харитинина Е.М.,Колесникова Т.А.</w:t>
      </w:r>
    </w:p>
    <w:p>
      <w:pPr>
        <w:pStyle w:val="Normal"/>
        <w:jc w:val="right"/>
        <w:rPr/>
      </w:pPr>
      <w:r>
        <w:rPr/>
        <w:t>Шумкина И.Е.,Блинова М.М.</w:t>
      </w:r>
    </w:p>
    <w:p>
      <w:pPr>
        <w:pStyle w:val="Normal"/>
        <w:jc w:val="right"/>
        <w:rPr/>
      </w:pPr>
      <w:r>
        <w:rPr/>
        <w:t>Кобзова Т.Н., Матвеева Е.Н.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  <w:t>1.О реструктуризации Координационного совета. Новый состав КС и Рабочих групп.</w:t>
      </w:r>
    </w:p>
    <w:p>
      <w:pPr>
        <w:pStyle w:val="Normal"/>
        <w:rPr/>
      </w:pPr>
      <w:r>
        <w:rPr/>
        <w:t>2.Об организации внеурочной деятельности учащихся на основе сетевого взаимодействия ОУ с ДДТ Арзамасского района.</w:t>
      </w:r>
    </w:p>
    <w:p>
      <w:pPr>
        <w:pStyle w:val="Normal"/>
        <w:rPr/>
      </w:pPr>
      <w:r>
        <w:rPr/>
        <w:t>3.Обмен мнениями о ходе реализации ФГОС.</w:t>
      </w:r>
    </w:p>
    <w:p>
      <w:pPr>
        <w:pStyle w:val="Normal"/>
        <w:jc w:val="center"/>
        <w:rPr/>
      </w:pPr>
      <w:r>
        <w:rPr/>
        <w:t>Слушали:</w:t>
      </w:r>
    </w:p>
    <w:p>
      <w:pPr>
        <w:pStyle w:val="Normal"/>
        <w:rPr/>
      </w:pPr>
      <w:r>
        <w:rPr/>
        <w:t>1.</w:t>
      </w:r>
      <w:r>
        <w:rPr>
          <w:u w:val="single"/>
        </w:rPr>
        <w:t>Зубкова И.В</w:t>
      </w:r>
      <w:r>
        <w:rPr/>
        <w:t xml:space="preserve">. В связи с началом реализации ФГОС  на уровне  дошкольного  образования и подготовкой к внедрению ФГОС ООО, а также в связи со сменой кадров  необходимо утвердить новый состав КС и создать при нём рабочие группы: </w:t>
      </w:r>
    </w:p>
    <w:p>
      <w:pPr>
        <w:pStyle w:val="Normal"/>
        <w:numPr>
          <w:ilvl w:val="0"/>
          <w:numId w:val="2"/>
        </w:numPr>
        <w:rPr/>
      </w:pPr>
      <w:r>
        <w:rPr/>
        <w:t>По реализации ФГОС на уровне 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 реализации ФГОС на уровне 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 реализации ФГОС на уровне  основного общего образования;</w:t>
      </w:r>
    </w:p>
    <w:p>
      <w:pPr>
        <w:pStyle w:val="Normal"/>
        <w:rPr/>
      </w:pPr>
      <w:r>
        <w:rPr/>
        <w:t>Были обсуждены кандидатуры  в состав  эт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Блинова М.М. </w:t>
      </w:r>
      <w:r>
        <w:rPr/>
        <w:t>рассказала о возможностях ДДТ по организации внеурочной деятельности. Налажено тесное сотрудничество с Выездновской школой. Сетевое  взаимодействие можно было бы значительно расширить и организовать внеурочную деятельность для многих других школ, если решить транспортную проблему. Можно из школ 1-2 раза в неделю привозить детей в ДДТ или организовать доставку преподавателей ДДТ  в  школы. Необходимо, чтобы директора школ взвесили  транспортные возможности  бесплатной организации внеурочной деятельности на базе ДДТ, сами преподаватели ДДТ к этому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Матвеева Е.Н</w:t>
      </w:r>
      <w:r>
        <w:rPr/>
        <w:t>. затронула вопрос о диагностике предметных результатов и предложила составлять задания, в которых были бы  задания наименьшей и наивысшей сложности  для детей с различным уровнем способностей и обозначен минимальный уровень для слабых детей. Это позволит ставить объективную положительную оценку для слабых, но старательных детей. При внедрении новых стандартов активно обсуждался вопрос о новой  системе оценивания результатов обучения, отхода от 5-бальной, не отражающей до конца реального уровня обученности школьника, к сожалению этого не было сдел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убкова И.В</w:t>
      </w:r>
      <w:r>
        <w:rPr/>
        <w:t>. поставила задачу уже сейчас начать работу над составлением  итоговой диагностики выпускников начальной школы, исходя из требований ООП НОО. В школах необходимо начинать работу по составлению ООП ООО и рабочих программ по предметам 5 класса, с тем, чтобы они были уже приняты в марте 2015 года во все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бзова Т.Н</w:t>
      </w:r>
      <w:r>
        <w:rPr/>
        <w:t>. высказалась по поводу реализации ФГОС в начальной школе. Процесс уже идёт в штатном режиме, у  учителей отсутствует  страх перед новыми требованиями, активно осваиваются различные технологии системно-деятельностного подхода, на заседаниях ШМО,  РМО, на педагогических чтениях  происходит обмен опытом, то есть новые стандарты реализуются в полном объё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.В состав Координационного совета по внедрению и реализации ФГОС включить:</w:t>
      </w:r>
    </w:p>
    <w:p>
      <w:pPr>
        <w:pStyle w:val="Normal"/>
        <w:rPr/>
      </w:pPr>
      <w:r>
        <w:rPr/>
        <w:t>Зубкову И.В.- заместителя начальника управления образования, председатель</w:t>
      </w:r>
    </w:p>
    <w:p>
      <w:pPr>
        <w:pStyle w:val="Normal"/>
        <w:rPr/>
      </w:pPr>
      <w:r>
        <w:rPr/>
        <w:t>Мишину Н.Н. – заведующую информационно-методического кабинета управления образования, замести</w:t>
      </w:r>
    </w:p>
    <w:p>
      <w:pPr>
        <w:pStyle w:val="Normal"/>
        <w:rPr/>
      </w:pPr>
      <w:r>
        <w:rPr/>
        <w:t>Бурова Ю.А. – главного специалиста управления образования</w:t>
      </w:r>
    </w:p>
    <w:p>
      <w:pPr>
        <w:pStyle w:val="Normal"/>
        <w:rPr/>
      </w:pPr>
      <w:r>
        <w:rPr/>
        <w:t>Колесникову Т.А. – специалиста по дошкольному образованию управления образования</w:t>
      </w:r>
    </w:p>
    <w:p>
      <w:pPr>
        <w:pStyle w:val="Normal"/>
        <w:rPr/>
      </w:pPr>
      <w:r>
        <w:rPr/>
        <w:t>Покатову Т.А. – директора МБОУ Выездновская СОШ</w:t>
      </w:r>
    </w:p>
    <w:p>
      <w:pPr>
        <w:pStyle w:val="Normal"/>
        <w:rPr/>
      </w:pPr>
      <w:r>
        <w:rPr/>
        <w:t>Харитинину Е.М. – методиста  информационно-методического кабинета</w:t>
      </w:r>
    </w:p>
    <w:p>
      <w:pPr>
        <w:pStyle w:val="Normal"/>
        <w:rPr/>
      </w:pPr>
      <w:r>
        <w:rPr/>
        <w:t>Панькину О.Е. - методиста  информационно-методического кабинета</w:t>
      </w:r>
    </w:p>
    <w:p>
      <w:pPr>
        <w:pStyle w:val="Normal"/>
        <w:rPr/>
      </w:pPr>
      <w:r>
        <w:rPr/>
        <w:t>Антоненко Е.В. - методиста  информационно-методического кабинета</w:t>
      </w:r>
    </w:p>
    <w:p>
      <w:pPr>
        <w:pStyle w:val="Normal"/>
        <w:rPr/>
      </w:pPr>
      <w:r>
        <w:rPr/>
        <w:t>Слакаеву В.В. - методиста  информационно-методического кабинета</w:t>
      </w:r>
    </w:p>
    <w:p>
      <w:pPr>
        <w:pStyle w:val="Normal"/>
        <w:rPr/>
      </w:pPr>
      <w:r>
        <w:rPr/>
        <w:t>Чернову О.Н. – заместителя директора МБОУ «ООШ Сельхозтех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состав Рабочей группы по реализации ФГОС на уровне  дошкольного образования включить:</w:t>
      </w:r>
    </w:p>
    <w:p>
      <w:pPr>
        <w:pStyle w:val="Normal"/>
        <w:rPr/>
      </w:pPr>
      <w:r>
        <w:rPr/>
        <w:t>Колесникову Т.А.- специалиста по дошкольному образованию управления образования, руководитель</w:t>
      </w:r>
    </w:p>
    <w:p>
      <w:pPr>
        <w:pStyle w:val="Normal"/>
        <w:rPr/>
      </w:pPr>
      <w:r>
        <w:rPr/>
        <w:t>Родину О.И. -  ведущего специалиста управления образования</w:t>
      </w:r>
    </w:p>
    <w:p>
      <w:pPr>
        <w:pStyle w:val="Normal"/>
        <w:rPr/>
      </w:pPr>
      <w:r>
        <w:rPr/>
        <w:t>Шумкину И.Е. – заведующую МБДОУ Выездновский детский сад №1</w:t>
      </w:r>
    </w:p>
    <w:p>
      <w:pPr>
        <w:pStyle w:val="Normal"/>
        <w:rPr/>
      </w:pPr>
      <w:r>
        <w:rPr/>
        <w:t>Калинину Л.И. – старшего воспитателя МБДОУ Выездновский детский сад №34</w:t>
      </w:r>
    </w:p>
    <w:p>
      <w:pPr>
        <w:pStyle w:val="Normal"/>
        <w:rPr/>
      </w:pPr>
      <w:r>
        <w:rPr/>
        <w:t>Чугунову Н.П. – методиста МБОУ ДОД ДДТ Арзамасского района</w:t>
      </w:r>
    </w:p>
    <w:p>
      <w:pPr>
        <w:pStyle w:val="Normal"/>
        <w:rPr/>
      </w:pPr>
      <w:r>
        <w:rPr/>
        <w:t>Ястребцеву Н.В. – педагога-психолога МБОУ Ломовская СОШ</w:t>
      </w:r>
    </w:p>
    <w:p>
      <w:pPr>
        <w:pStyle w:val="Normal"/>
        <w:rPr/>
      </w:pPr>
      <w:r>
        <w:rPr/>
        <w:t>Зеленову Г.А. - воспитателя МБДОУ Выездновский детский сад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остав Рабочей группы по реализации ФГОС на уровне  начального образования включить:</w:t>
      </w:r>
    </w:p>
    <w:p>
      <w:pPr>
        <w:pStyle w:val="Normal"/>
        <w:rPr/>
      </w:pPr>
      <w:r>
        <w:rPr/>
        <w:t>Харитинину Е.М. – методиста  информационно-методического кабинета, руководитель</w:t>
      </w:r>
    </w:p>
    <w:p>
      <w:pPr>
        <w:pStyle w:val="Normal"/>
        <w:rPr/>
      </w:pPr>
      <w:r>
        <w:rPr/>
        <w:t>Блинову М.М. – директора МБОУ ДОД ДДТ Арзамасского района</w:t>
      </w:r>
    </w:p>
    <w:p>
      <w:pPr>
        <w:pStyle w:val="Normal"/>
        <w:rPr/>
      </w:pPr>
      <w:r>
        <w:rPr/>
        <w:t>Миронову В.Н.- зам. директора МБОУ Выездновская СОШ</w:t>
      </w:r>
    </w:p>
    <w:p>
      <w:pPr>
        <w:pStyle w:val="Normal"/>
        <w:rPr/>
      </w:pPr>
      <w:r>
        <w:rPr/>
        <w:t>Галкину И.А. – учителя начальных классов МБОУ Водоватовская СОШ</w:t>
      </w:r>
    </w:p>
    <w:p>
      <w:pPr>
        <w:pStyle w:val="Normal"/>
        <w:rPr/>
      </w:pPr>
      <w:r>
        <w:rPr/>
        <w:t>Миенкову Т.Н. – учителя начальных классов МБОУ «ООЩ Сельхозтехника»</w:t>
      </w:r>
    </w:p>
    <w:p>
      <w:pPr>
        <w:pStyle w:val="Normal"/>
        <w:rPr/>
      </w:pPr>
      <w:r>
        <w:rPr/>
        <w:t>Кобзову Т.Н. – учителя начальных классов МБОУ Выездновская СОШ</w:t>
      </w:r>
    </w:p>
    <w:p>
      <w:pPr>
        <w:pStyle w:val="Normal"/>
        <w:rPr/>
      </w:pPr>
      <w:r>
        <w:rPr/>
        <w:t>Басину И.В. – педагога-психолога МБОУ Бекрёз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остав Рабочей группы по внедрению ФГОС на уровне  основного образования включить:</w:t>
      </w:r>
    </w:p>
    <w:p>
      <w:pPr>
        <w:pStyle w:val="Normal"/>
        <w:rPr/>
      </w:pPr>
      <w:r>
        <w:rPr/>
        <w:t>Панькину О.Е. - методиста  информационно-методического кабинета, руководитель</w:t>
      </w:r>
    </w:p>
    <w:p>
      <w:pPr>
        <w:pStyle w:val="Normal"/>
        <w:rPr/>
      </w:pPr>
      <w:r>
        <w:rPr/>
        <w:t>Ганюшина Л.А. – зам. директора Чернухинского филиала МБОУ ДОД ДДТ Арзамасского района</w:t>
      </w:r>
    </w:p>
    <w:p>
      <w:pPr>
        <w:pStyle w:val="Normal"/>
        <w:rPr/>
      </w:pPr>
      <w:r>
        <w:rPr/>
        <w:t>Хмельникову Ю.В. – зам.директора по УВР МБОУ «Мотовиловская СОШ»</w:t>
      </w:r>
    </w:p>
    <w:p>
      <w:pPr>
        <w:pStyle w:val="Normal"/>
        <w:rPr/>
      </w:pPr>
      <w:r>
        <w:rPr/>
        <w:t>Антоненко Е.В. - методиста  информационно-методического кабинета</w:t>
      </w:r>
    </w:p>
    <w:p>
      <w:pPr>
        <w:pStyle w:val="Normal"/>
        <w:rPr/>
      </w:pPr>
      <w:r>
        <w:rPr/>
        <w:t>Слакаеву В.В. - методиста  информационно-методического кабинета</w:t>
      </w:r>
    </w:p>
    <w:p>
      <w:pPr>
        <w:pStyle w:val="Normal"/>
        <w:rPr/>
      </w:pPr>
      <w:r>
        <w:rPr/>
        <w:t>Шебалову О.В. – учителя русского языка и литературы МБОУ «Чернухинская СОШ»</w:t>
      </w:r>
    </w:p>
    <w:p>
      <w:pPr>
        <w:pStyle w:val="Normal"/>
        <w:rPr/>
      </w:pPr>
      <w:r>
        <w:rPr/>
        <w:t>Бокареву Е.А. – учителя химии МБОУ Лом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ишиной Н.Н., Блиновой М.М. в срок до 28.02.2014 года напрвить информационное письмо директорам школ об организации сетевого взаимодействия с МБОУ ДОД Д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екомендовать директорам школ сформировать Рабочую группу по внедрению ФГОС ООО и начать работу по созданию ООП ООО и рабочих программ по предметам для 5 класса.</w:t>
      </w:r>
    </w:p>
    <w:p>
      <w:pPr>
        <w:pStyle w:val="Normal"/>
        <w:jc w:val="right"/>
        <w:rPr/>
      </w:pPr>
      <w:r>
        <w:rPr/>
        <w:t>20.02.2014</w:t>
      </w:r>
    </w:p>
    <w:p>
      <w:pPr>
        <w:pStyle w:val="Normal"/>
        <w:jc w:val="right"/>
        <w:rPr/>
      </w:pPr>
      <w:r>
        <w:rPr/>
        <w:t>Протокол составила ______________Н.Н.Ми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ЗАМА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_</w:t>
      </w:r>
      <w:r>
        <w:rPr>
          <w:u w:val="single"/>
        </w:rPr>
        <w:t>20</w:t>
      </w:r>
      <w:r>
        <w:rPr/>
        <w:t xml:space="preserve">__» </w:t>
      </w:r>
      <w:r>
        <w:rPr>
          <w:u w:val="single"/>
        </w:rPr>
        <w:t xml:space="preserve">_февраля </w:t>
      </w:r>
      <w:r>
        <w:rPr/>
        <w:t>2014 г.                                                                                    №_</w:t>
      </w:r>
      <w:r>
        <w:rPr>
          <w:u w:val="single"/>
        </w:rPr>
        <w:t>_40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овом составе Координационного совета  </w:t>
      </w:r>
    </w:p>
    <w:p>
      <w:pPr>
        <w:pStyle w:val="Normal"/>
        <w:rPr/>
      </w:pPr>
      <w:r>
        <w:rPr/>
        <w:t>и Рабочих групп по введению и реализации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связи  с кадровыми перестановками в целях  реализацией Федеральных государственных образовательных стандартов (ФГОС)  на ступени дошкольного, начального общего образования и подготовкой к введению ФГОС на ступени основного общего образования, на основании  решения Координационного Совета  по внедрению и реализации ФГОС (протокол от 20.02.2014 года №9) приказываю. </w:t>
      </w:r>
    </w:p>
    <w:p>
      <w:pPr>
        <w:pStyle w:val="Normal"/>
        <w:rPr/>
      </w:pPr>
      <w:r>
        <w:rPr/>
        <w:tab/>
        <w:t>1.Утвердить новый состав муниципального Координационного Совета по внедрению и реализации ФГОС:</w:t>
      </w:r>
    </w:p>
    <w:p>
      <w:pPr>
        <w:pStyle w:val="Normal"/>
        <w:rPr/>
      </w:pPr>
      <w:r>
        <w:rPr/>
        <w:t>Зубкова И.В.- заместитель начальника управления образования, председатель</w:t>
      </w:r>
    </w:p>
    <w:p>
      <w:pPr>
        <w:pStyle w:val="Normal"/>
        <w:rPr/>
      </w:pPr>
      <w:r>
        <w:rPr/>
        <w:t>Мишина Н.Н. – заведующая информационно-методического кабинета управления образования, замести</w:t>
      </w:r>
    </w:p>
    <w:p>
      <w:pPr>
        <w:pStyle w:val="Normal"/>
        <w:rPr/>
      </w:pPr>
      <w:r>
        <w:rPr/>
        <w:t>Буров Ю.А. – главный специалист управления образования</w:t>
      </w:r>
    </w:p>
    <w:p>
      <w:pPr>
        <w:pStyle w:val="Normal"/>
        <w:rPr/>
      </w:pPr>
      <w:r>
        <w:rPr/>
        <w:t>Колесникова Т.А. – специалист по дошкольному образованию управления образования</w:t>
      </w:r>
    </w:p>
    <w:p>
      <w:pPr>
        <w:pStyle w:val="Normal"/>
        <w:rPr/>
      </w:pPr>
      <w:r>
        <w:rPr/>
        <w:t>Покатова Т.А. – директор МБОУ Выездновская СОШ</w:t>
      </w:r>
    </w:p>
    <w:p>
      <w:pPr>
        <w:pStyle w:val="Normal"/>
        <w:rPr/>
      </w:pPr>
      <w:r>
        <w:rPr/>
        <w:t>Харитинина Е.М. – методист  информационно-методического кабинета</w:t>
      </w:r>
    </w:p>
    <w:p>
      <w:pPr>
        <w:pStyle w:val="Normal"/>
        <w:rPr/>
      </w:pPr>
      <w:r>
        <w:rPr/>
        <w:t>Панькина О.Е. - методист  информационно-методического кабинета</w:t>
      </w:r>
    </w:p>
    <w:p>
      <w:pPr>
        <w:pStyle w:val="Normal"/>
        <w:rPr/>
      </w:pPr>
      <w:r>
        <w:rPr/>
        <w:t>Антоненко Е.В. - методист  информационно-методического кабинета</w:t>
      </w:r>
    </w:p>
    <w:p>
      <w:pPr>
        <w:pStyle w:val="Normal"/>
        <w:rPr/>
      </w:pPr>
      <w:r>
        <w:rPr/>
        <w:t>Слакаева В.В. - методист  информационно-методического кабинета</w:t>
      </w:r>
    </w:p>
    <w:p>
      <w:pPr>
        <w:pStyle w:val="Normal"/>
        <w:rPr/>
      </w:pPr>
      <w:r>
        <w:rPr/>
        <w:t>Чернова О.Н. – заместитель директора МБОУ «ООШ Сельхозтех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 состав Рабочей группы по реализации ФГОС на уровне  дошкольного образования:</w:t>
      </w:r>
    </w:p>
    <w:p>
      <w:pPr>
        <w:pStyle w:val="Normal"/>
        <w:rPr/>
      </w:pPr>
      <w:r>
        <w:rPr/>
        <w:t>Колесникова Т.А.- специалист по дошкольному образованию управления образования, руководитель</w:t>
      </w:r>
    </w:p>
    <w:p>
      <w:pPr>
        <w:pStyle w:val="Normal"/>
        <w:rPr/>
      </w:pPr>
      <w:r>
        <w:rPr/>
        <w:t>Родина О.И. -  ведущий специалист управления образования</w:t>
      </w:r>
    </w:p>
    <w:p>
      <w:pPr>
        <w:pStyle w:val="Normal"/>
        <w:rPr/>
      </w:pPr>
      <w:r>
        <w:rPr/>
        <w:t>Шумкина И.Е. – заведующая МБДОУ Выездновский детский сад №1</w:t>
      </w:r>
    </w:p>
    <w:p>
      <w:pPr>
        <w:pStyle w:val="Normal"/>
        <w:rPr/>
      </w:pPr>
      <w:r>
        <w:rPr/>
        <w:t>Калинина Л.И. – старший воспитатель МБДОУ Выездновский детский сад №34</w:t>
      </w:r>
    </w:p>
    <w:p>
      <w:pPr>
        <w:pStyle w:val="Normal"/>
        <w:rPr/>
      </w:pPr>
      <w:r>
        <w:rPr/>
        <w:t>Чугунова Н.П. – методист МБОУ ДОД ДДТ Арзамасского района</w:t>
      </w:r>
    </w:p>
    <w:p>
      <w:pPr>
        <w:pStyle w:val="Normal"/>
        <w:rPr/>
      </w:pPr>
      <w:r>
        <w:rPr/>
        <w:t>Ястребцева Н.В. – педагог-психолог МБОУ Ломовская СОШ</w:t>
      </w:r>
    </w:p>
    <w:p>
      <w:pPr>
        <w:pStyle w:val="Normal"/>
        <w:rPr/>
      </w:pPr>
      <w:r>
        <w:rPr/>
        <w:t>Зеленова Г.А. - воспитатель МБДОУ Выездновский детский сад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состав Рабочей группы по реализации ФГОС на уровне  начального образования:</w:t>
      </w:r>
    </w:p>
    <w:p>
      <w:pPr>
        <w:pStyle w:val="Normal"/>
        <w:rPr/>
      </w:pPr>
      <w:r>
        <w:rPr/>
        <w:t>Харитинина Е.М. – методист  информационно-методического кабинета, руководитель</w:t>
      </w:r>
    </w:p>
    <w:p>
      <w:pPr>
        <w:pStyle w:val="Normal"/>
        <w:rPr/>
      </w:pPr>
      <w:r>
        <w:rPr/>
        <w:t>Блинова М.М. – директор МБОУ ДОД ДДТ Арзамасского района</w:t>
      </w:r>
    </w:p>
    <w:p>
      <w:pPr>
        <w:pStyle w:val="Normal"/>
        <w:rPr/>
      </w:pPr>
      <w:r>
        <w:rPr/>
        <w:t>Миронова В.Н.- зам. директора МБОУ Выездновская СОШ</w:t>
      </w:r>
    </w:p>
    <w:p>
      <w:pPr>
        <w:pStyle w:val="Normal"/>
        <w:rPr/>
      </w:pPr>
      <w:r>
        <w:rPr/>
        <w:t>Галкина И.А. – учитель начальных классов МБОУ Водоватовская СОШ</w:t>
      </w:r>
    </w:p>
    <w:p>
      <w:pPr>
        <w:pStyle w:val="Normal"/>
        <w:rPr/>
      </w:pPr>
      <w:r>
        <w:rPr/>
        <w:t>Миенкова Т.Н. – учитель начальных классов МБОУ «ООШ Сельхозтехника»</w:t>
      </w:r>
    </w:p>
    <w:p>
      <w:pPr>
        <w:pStyle w:val="Normal"/>
        <w:rPr/>
      </w:pPr>
      <w:r>
        <w:rPr/>
        <w:t>Кобзова Т.Н. – учитель начальных классов МБОУ Выездновская СОШ</w:t>
      </w:r>
    </w:p>
    <w:p>
      <w:pPr>
        <w:pStyle w:val="Normal"/>
        <w:rPr/>
      </w:pPr>
      <w:r>
        <w:rPr/>
        <w:t>Басина И.В. – педагог-психолог МБОУ Берёз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состав Рабочей группы по внедрению ФГОС на уровне  основного образования:</w:t>
      </w:r>
    </w:p>
    <w:p>
      <w:pPr>
        <w:pStyle w:val="Normal"/>
        <w:rPr/>
      </w:pPr>
      <w:r>
        <w:rPr/>
        <w:t>Панькина О.Е. - методист  информационно-методического кабинета, руководитель</w:t>
      </w:r>
    </w:p>
    <w:p>
      <w:pPr>
        <w:pStyle w:val="Normal"/>
        <w:rPr/>
      </w:pPr>
      <w:r>
        <w:rPr/>
        <w:t>Ганюшина Л.А. – зам. директора Чернухинского филиала МБОУ ДОД ДДТ Арзамасского района</w:t>
      </w:r>
    </w:p>
    <w:p>
      <w:pPr>
        <w:pStyle w:val="Normal"/>
        <w:rPr/>
      </w:pPr>
      <w:r>
        <w:rPr/>
        <w:t>Хмельникова Ю.В. – зам.директора по УВР МБОУ «Мотовиловская СОШ»</w:t>
      </w:r>
    </w:p>
    <w:p>
      <w:pPr>
        <w:pStyle w:val="Normal"/>
        <w:rPr/>
      </w:pPr>
      <w:r>
        <w:rPr/>
        <w:t>Антоненко Е.В. - методист  информационно-методического кабинета</w:t>
      </w:r>
    </w:p>
    <w:p>
      <w:pPr>
        <w:pStyle w:val="Normal"/>
        <w:rPr/>
      </w:pPr>
      <w:r>
        <w:rPr/>
        <w:t>Слакаева В.В. – методист  информационно-методического кабинета</w:t>
      </w:r>
    </w:p>
    <w:p>
      <w:pPr>
        <w:pStyle w:val="Normal"/>
        <w:rPr/>
      </w:pPr>
      <w:r>
        <w:rPr/>
        <w:t>Шебалова О.В. – учитель русского языка и литературы МБОУ «Чернухинская СОШ»</w:t>
      </w:r>
    </w:p>
    <w:p>
      <w:pPr>
        <w:pStyle w:val="Normal"/>
        <w:rPr/>
      </w:pPr>
      <w:r>
        <w:rPr/>
        <w:t>Бокарева Е.А. – учитель химии МБОУ Лом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твердить положение о рабочей группе по введению и реализации ФГОС.Приложени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ведующей ИМК  Мишиной Н.Н. в срок до 10.03.2014 г. разработать  план заседаний Координационного совета с 01.03.2014 г. до 31.12.2015 года, а также муниципальный план по введению ФГОС основного общего образования в системе образования Арзамас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уководителям Рабочих групп Колесниковой Т.А., Харитининой Е.М., Панькиной О.Е  в срок до 10.03.2014 г. разработать план работы Рабочи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Контроль над исполнением приказа возложить на заместителя начальника управления образования Зубкову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управления образования                                                         Н.И.Сив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919" w:hRule="atLeast"/>
        </w:trPr>
        <w:tc>
          <w:tcPr>
            <w:tcW w:w="9822" w:type="dxa"/>
            <w:tcBorders/>
          </w:tcPr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Утверждено приказом</w:t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управления образования </w:t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__»______2014 г.  №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рабочей группе</w:t>
            </w:r>
          </w:p>
          <w:p>
            <w:pPr>
              <w:pStyle w:val="Heading"/>
              <w:rPr/>
            </w:pPr>
            <w:r>
              <w:rPr>
                <w:b/>
                <w:szCs w:val="28"/>
              </w:rPr>
              <w:t>по введению и реализации Федеральных государственных образовательных стандартов (ФГОС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Общие полож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  <w:r>
              <w:rPr/>
              <w:t xml:space="preserve"> Настоящее Положение  определяет цели, задачи деятельности рабочей группы по обеспечению введения и реализации ФГОС(далее рабочая группа) на различных ступенях общего образования. Рабочая группа – совещательный орган при управлении образования администрации Арзамас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  <w:r>
              <w:rPr/>
              <w:t xml:space="preserve"> Деятельность рабочей группы  определяется законодательством Российской Федерации, нормативными правовыми актами Министерства образования и настоящим положением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Цель и задачи рабочей группы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1</w:t>
            </w:r>
            <w:r>
              <w:rPr>
                <w:rStyle w:val="StrongEmphasis"/>
                <w:b w:val="false"/>
              </w:rPr>
              <w:t>. Цель: обеспечить внедрение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и реализацию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образовательные программы  школ Арзамасского района требований ФГОС</w:t>
            </w:r>
          </w:p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.Задачи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нормативных документов по введению ФГ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нормативных  локальных актов по подготовке и введению ФГ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тслеживание результативности работы в ходе подготовки,  введения и реализации  ФГОС на различных ступенях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аботка рекомендаций для  руководителей и уч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общение результатов работы по введению ФГ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педагогов через курсы повышения квалификации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Состав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1.</w:t>
            </w:r>
            <w:r>
              <w:rPr/>
              <w:t xml:space="preserve">Рабочая группа создается из  сотрудников управления образования,  опытных руководителей и педагогов образовательных учреждений Арзамасского муниципального района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 xml:space="preserve">3.2. </w:t>
            </w:r>
            <w:r>
              <w:rPr/>
              <w:t>Возглавляет рабочую группу и несет ответственность за её работу  специалист или методист ИМК управления образования, курирующий соответствующую ступень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3.</w:t>
            </w:r>
            <w:r>
              <w:rPr/>
              <w:t>Количество и персональный состав утверждается приказом начальника управления образования  администрации Арзамасского муниципального района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Организация работ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4.1. </w:t>
            </w:r>
            <w:r>
              <w:rPr/>
              <w:t>Рабочая группа составляет план своих заседаний и реализует муниципальный план внедрения ФГОС, разрабатывает, проводит мониторинговые исследования и анализирует их итоги, организует курсовую подготовку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На заседания  рабочей группы могут приглашаться, руководители образовательных учреждений, воспитатели, учителя – тьюторы, прошедшие курсовую подготовк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4.3. </w:t>
            </w:r>
            <w:r>
              <w:rPr/>
              <w:t>Заседания группы проводятся  в соответствии с планом работы по мере необходимости, но не реже одного раза в 2 меся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4.4. </w:t>
            </w:r>
            <w:r>
              <w:rPr/>
              <w:t>Вся деятельность рабочей группы документально оформляется протоколами  и по итогам проведённых анализов составляется справка.</w:t>
            </w:r>
          </w:p>
        </w:tc>
      </w:tr>
      <w:tr>
        <w:trPr>
          <w:trHeight w:val="919" w:hRule="atLeast"/>
        </w:trPr>
        <w:tc>
          <w:tcPr>
            <w:tcW w:w="9822" w:type="dxa"/>
            <w:tcBorders/>
          </w:tcPr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5:00Z</dcterms:created>
  <dc:creator>Comp</dc:creator>
  <dc:description/>
  <cp:keywords/>
  <dc:language>en-US</dc:language>
  <cp:lastModifiedBy>1</cp:lastModifiedBy>
  <cp:lastPrinted>2014-02-21T12:18:00Z</cp:lastPrinted>
  <dcterms:modified xsi:type="dcterms:W3CDTF">2014-02-27T05:15:00Z</dcterms:modified>
  <cp:revision>2</cp:revision>
  <dc:subject/>
  <dc:title/>
</cp:coreProperties>
</file>