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>
          <w:trHeight w:val="919" w:hRule="atLeast"/>
        </w:trPr>
        <w:tc>
          <w:tcPr>
            <w:tcW w:w="9822" w:type="dxa"/>
            <w:tcBorders/>
          </w:tcPr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Утверждаю : директор школы Верхова Е. Н.</w:t>
            </w:r>
          </w:p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rPr>
                <w:b/>
                <w:b/>
                <w:szCs w:val="28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«__»_</w:t>
            </w:r>
            <w:r>
              <w:rPr>
                <w:u w:val="single"/>
              </w:rPr>
              <w:t>апреля</w:t>
            </w:r>
            <w:r>
              <w:rPr/>
              <w:t>__2012 г.  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 школьной рабочей груп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ведению комплексного учебного  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сновы религиозных культур и светской этики»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szCs w:val="28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бщие поло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Настоящее Положение  определяет цели, задачи деятельности рабочей группы по обеспечению введения курса «Основы религиозных культур и светской этики» (далее рабочая группа)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Деятельность рабочей группы  определяется законодательством Российской Федерации, нормативными правовыми актами Министерства образования и настоящим полож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Цель и задачи рабочей группы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2.1</w:t>
            </w:r>
            <w:r>
              <w:rPr>
                <w:rStyle w:val="StrongEmphasis"/>
                <w:b w:val="false"/>
                <w:sz w:val="28"/>
                <w:szCs w:val="28"/>
              </w:rPr>
              <w:t>. Цель: обеспечить внедрение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 образовательную программу МБОУ Шатовская СОШ комплексного учебного курса </w:t>
            </w:r>
            <w:r>
              <w:rPr>
                <w:sz w:val="28"/>
                <w:szCs w:val="28"/>
              </w:rPr>
              <w:t>«Основы религиозных культур  и светской э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 xml:space="preserve">.Задачи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введению курса ОРКС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  локальных актов по подготовке и введению курса ОРКС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леживание результативности работы в ходе подготовки и введении курса ОРКСЭ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учителей курса ОРКСЭ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работы по введению курса ОРКС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педагога через курсы повышения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Состав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Рабочая группа создается из  сотрудников МБОУ Шатовская СОШ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В рабочую группу  входят: заместитель директора по УВР Устимова Е. А. , заместитель директора по ВР Пронина Н. А. , классный руководитель 3 класса Пескова И. Н. , преподаватель ОРКСЭ Гребнева Е. А. , школьный психолог Аношина Е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 xml:space="preserve">Возглавляет рабочую группу и несет ответственность за её работу  зам. директора по УВР Устимова Е.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4.</w:t>
            </w:r>
            <w:r>
              <w:rPr>
                <w:sz w:val="28"/>
                <w:szCs w:val="28"/>
              </w:rPr>
              <w:t>Количество и персональный состав утверждается приказом директора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Организация работ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Рабочая группа составляет план работы, включая  изучение и теоретическое обоснование материалов курса ОРКСЭ, разрабатывает, проводит мониторинговые исследования и анализирует их итоги, организует курсовую подготовку педаг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2.</w:t>
            </w:r>
            <w:r>
              <w:rPr>
                <w:sz w:val="28"/>
                <w:szCs w:val="28"/>
              </w:rPr>
              <w:t xml:space="preserve"> На заседания  рабочей группы могут приглашатьсяучителя-тьюторы, а также  представители религиоз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Заседания группы проводятся  в соответствии с планом работы по мере необходимости, но не реже одного раза в 2 месяц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4.4. </w:t>
            </w:r>
            <w:r>
              <w:rPr>
                <w:sz w:val="28"/>
                <w:szCs w:val="28"/>
              </w:rPr>
              <w:t>Вся деятельность рабочей группы документально оформляется протоколами  и по итогам проведённых анализов составляется справка.</w:t>
            </w:r>
          </w:p>
        </w:tc>
      </w:tr>
      <w:tr>
        <w:trPr>
          <w:trHeight w:val="919" w:hRule="atLeast"/>
        </w:trPr>
        <w:tc>
          <w:tcPr>
            <w:tcW w:w="9822" w:type="dxa"/>
            <w:tcBorders/>
          </w:tcPr>
          <w:p>
            <w:pPr>
              <w:pStyle w:val="Heading"/>
              <w:tabs>
                <w:tab w:val="clear" w:pos="708"/>
                <w:tab w:val="center" w:pos="4983" w:leader="none"/>
                <w:tab w:val="left" w:pos="85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983" w:leader="none"/>
          <w:tab w:val="left" w:pos="85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Утверждено приказом директора       МБОУ Шатовская СОШ     Е. Н. Верховой </w:t>
      </w:r>
    </w:p>
    <w:p>
      <w:pPr>
        <w:pStyle w:val="Heading"/>
        <w:tabs>
          <w:tab w:val="clear" w:pos="708"/>
          <w:tab w:val="center" w:pos="4983" w:leader="none"/>
          <w:tab w:val="left" w:pos="8520" w:leader="none"/>
        </w:tabs>
        <w:rPr/>
      </w:pPr>
      <w:r>
        <w:rPr/>
        <w:t xml:space="preserve">                                                                     </w:t>
      </w:r>
      <w:r>
        <w:rPr/>
        <w:t>от «_»_</w:t>
      </w:r>
      <w:r>
        <w:rPr>
          <w:u w:val="single"/>
        </w:rPr>
        <w:t>апреля</w:t>
      </w:r>
      <w:r>
        <w:rPr/>
        <w:t>__2012 г.  №_</w:t>
      </w:r>
    </w:p>
    <w:p>
      <w:pPr>
        <w:pStyle w:val="Heading"/>
        <w:tabs>
          <w:tab w:val="clear" w:pos="708"/>
          <w:tab w:val="center" w:pos="4983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кольной  рабочей групп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ведению и реализации комплексного учебного курс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700"/>
        <w:gridCol w:w="1980"/>
        <w:gridCol w:w="32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 груп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Е. А.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группы, контроль над исполнением поручений, принятие управленческих ре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ина Н.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методическое сопровождение по воспитательной работ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Е. 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подаватель ОРКС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по введению курса,  разработка плана внедрения кур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ва И. 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3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мониторинг  позиции родителей по введению курс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тяева Н.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формление  школьного заказа  УМ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а Е. С.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введения кур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6:00Z</dcterms:created>
  <dc:creator>Comp</dc:creator>
  <dc:description/>
  <cp:keywords/>
  <dc:language>en-US</dc:language>
  <cp:lastModifiedBy>Admin</cp:lastModifiedBy>
  <cp:lastPrinted>2012-03-29T10:12:00Z</cp:lastPrinted>
  <dcterms:modified xsi:type="dcterms:W3CDTF">2012-04-03T14:10:00Z</dcterms:modified>
  <cp:revision>13</cp:revision>
  <dc:subject/>
  <dc:title/>
</cp:coreProperties>
</file>