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31" w:color="000000"/>
        </w:pBdr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БОУ Шатовская средняя школа</w:t>
      </w:r>
    </w:p>
    <w:p>
      <w:pPr>
        <w:pStyle w:val="Normal"/>
        <w:pBdr>
          <w:bottom w:val="single" w:sz="12" w:space="31" w:color="000000"/>
        </w:pBdr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pBdr>
          <w:bottom w:val="single" w:sz="12" w:space="31" w:color="000000"/>
        </w:pBd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pBdr>
          <w:bottom w:val="single" w:sz="12" w:space="31" w:color="000000"/>
        </w:pBd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Рассмотрено»                      «Согласовано»                                  «Утверждаю»</w:t>
      </w:r>
    </w:p>
    <w:p>
      <w:pPr>
        <w:pStyle w:val="Normal"/>
        <w:pBdr>
          <w:bottom w:val="single" w:sz="12" w:space="31" w:color="000000"/>
        </w:pBd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 заседании МС                            Заместитель директора                                  Директор ОУ</w:t>
      </w:r>
    </w:p>
    <w:p>
      <w:pPr>
        <w:pStyle w:val="Normal"/>
        <w:pBdr>
          <w:bottom w:val="single" w:sz="12" w:space="31" w:color="000000"/>
        </w:pBd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токол №____ от                        ______ /Е.А.Устимова                                   _______/Е.Н.Верхова</w:t>
      </w:r>
    </w:p>
    <w:p>
      <w:pPr>
        <w:pStyle w:val="Normal"/>
        <w:pBdr>
          <w:bottom w:val="single" w:sz="12" w:space="31" w:color="000000"/>
        </w:pBd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___»_______20___г                      «____»_______20___г                                    «___»______20____г</w:t>
      </w:r>
    </w:p>
    <w:p>
      <w:pPr>
        <w:pStyle w:val="Normal"/>
        <w:pBdr>
          <w:bottom w:val="single" w:sz="12" w:space="31" w:color="000000"/>
        </w:pBdr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pBdr>
          <w:bottom w:val="single" w:sz="12" w:space="31" w:color="000000"/>
        </w:pBd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pBdr>
          <w:bottom w:val="single" w:sz="12" w:space="31" w:color="000000"/>
        </w:pBd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pBdr>
          <w:bottom w:val="single" w:sz="12" w:space="31" w:color="000000"/>
        </w:pBd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pBdr>
          <w:bottom w:val="single" w:sz="12" w:space="31" w:color="000000"/>
        </w:pBd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pBdr>
          <w:bottom w:val="single" w:sz="12" w:space="31" w:color="000000"/>
        </w:pBd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pBdr>
          <w:bottom w:val="single" w:sz="12" w:space="31" w:color="000000"/>
        </w:pBdr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Рабочая программа по технологии</w:t>
      </w:r>
    </w:p>
    <w:p>
      <w:pPr>
        <w:pStyle w:val="Normal"/>
        <w:pBdr>
          <w:bottom w:val="single" w:sz="12" w:space="31" w:color="000000"/>
        </w:pBdr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pBdr>
          <w:bottom w:val="single" w:sz="12" w:space="31" w:color="000000"/>
        </w:pBdr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индустриальные технологии 5-6 классы)</w:t>
      </w:r>
    </w:p>
    <w:p>
      <w:pPr>
        <w:pStyle w:val="Normal"/>
        <w:pBdr>
          <w:bottom w:val="single" w:sz="12" w:space="31" w:color="000000"/>
        </w:pBd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bottom w:val="single" w:sz="12" w:space="31" w:color="000000"/>
        </w:pBd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bottom w:val="single" w:sz="12" w:space="31" w:color="000000"/>
        </w:pBd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ограмма разработана в соответствии    с ФГОС ООО</w:t>
      </w:r>
    </w:p>
    <w:p>
      <w:pPr>
        <w:pStyle w:val="Normal"/>
        <w:pBdr>
          <w:bottom w:val="single" w:sz="12" w:space="31" w:color="000000"/>
        </w:pBdr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и программой «Технология: программа 5-8 классы /авт.-сост</w:t>
      </w:r>
    </w:p>
    <w:p>
      <w:pPr>
        <w:pStyle w:val="Normal"/>
        <w:pBdr>
          <w:bottom w:val="single" w:sz="12" w:space="31" w:color="000000"/>
        </w:pBd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.Т.Тищенко, Н.В.Синица» – М.: Вента-Граф,2014.</w:t>
      </w:r>
    </w:p>
    <w:p>
      <w:pPr>
        <w:pStyle w:val="Normal"/>
        <w:pBdr>
          <w:bottom w:val="single" w:sz="12" w:space="31" w:color="000000"/>
        </w:pBd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pBdr>
          <w:bottom w:val="single" w:sz="12" w:space="31" w:color="000000"/>
        </w:pBd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pBdr>
          <w:bottom w:val="single" w:sz="12" w:space="31" w:color="000000"/>
        </w:pBd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pBdr>
          <w:bottom w:val="single" w:sz="12" w:space="31" w:color="000000"/>
        </w:pBd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</w:t>
      </w:r>
    </w:p>
    <w:p>
      <w:pPr>
        <w:pStyle w:val="Normal"/>
        <w:pBdr>
          <w:bottom w:val="single" w:sz="12" w:space="31" w:color="000000"/>
        </w:pBd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</w:t>
      </w:r>
    </w:p>
    <w:p>
      <w:pPr>
        <w:pStyle w:val="Normal"/>
        <w:pBdr>
          <w:bottom w:val="single" w:sz="12" w:space="31" w:color="000000"/>
        </w:pBd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pBdr>
          <w:bottom w:val="single" w:sz="12" w:space="31" w:color="000000"/>
        </w:pBd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pBdr>
          <w:bottom w:val="single" w:sz="12" w:space="31" w:color="000000"/>
        </w:pBd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Учебник.Индустриальные технологии: 5 класс, 6 класс; учебник</w:t>
      </w:r>
    </w:p>
    <w:p>
      <w:pPr>
        <w:pStyle w:val="Normal"/>
        <w:pBdr>
          <w:bottom w:val="single" w:sz="12" w:space="31" w:color="000000"/>
        </w:pBd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ля учащихся общеобразовательных учреждений/Н.В.Синица,</w:t>
      </w:r>
    </w:p>
    <w:p>
      <w:pPr>
        <w:pStyle w:val="Normal"/>
        <w:pBdr>
          <w:bottom w:val="single" w:sz="12" w:space="31" w:color="000000"/>
        </w:pBd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.Д.Симоненко – М.: Вентана-Граф2015,2016.</w:t>
      </w:r>
    </w:p>
    <w:p>
      <w:pPr>
        <w:pStyle w:val="Normal"/>
        <w:pBdr>
          <w:bottom w:val="single" w:sz="12" w:space="31" w:color="000000"/>
        </w:pBd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pBdr>
          <w:bottom w:val="single" w:sz="12" w:space="31" w:color="000000"/>
        </w:pBd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оличество часов: в год -68; в неделю – 2</w:t>
      </w:r>
    </w:p>
    <w:p>
      <w:pPr>
        <w:pStyle w:val="Normal"/>
        <w:pBdr>
          <w:bottom w:val="single" w:sz="12" w:space="31" w:color="000000"/>
        </w:pBd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pBdr>
          <w:bottom w:val="single" w:sz="12" w:space="31" w:color="000000"/>
        </w:pBd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pBdr>
          <w:bottom w:val="single" w:sz="12" w:space="31" w:color="000000"/>
        </w:pBd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pBdr>
          <w:bottom w:val="single" w:sz="12" w:space="31" w:color="000000"/>
        </w:pBd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pBdr>
          <w:bottom w:val="single" w:sz="12" w:space="31" w:color="000000"/>
        </w:pBd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Учитель технологии Колосунн В.В.</w:t>
      </w:r>
    </w:p>
    <w:p>
      <w:pPr>
        <w:pStyle w:val="Normal"/>
        <w:pBdr>
          <w:bottom w:val="single" w:sz="12" w:space="31" w:color="000000"/>
        </w:pBd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Результаты освоения предмета "Технология"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изучении технологии в основной школе обеспечивается достижение  личностных, метапредметных и предметных результатов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Личностны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ами освоения учащимися основной школы курса «Технология»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целостного мировоззрения, соответствующего современному уровню  развития науки и практики;  проявление познавательных интересов и активности в данной области предметной технологиче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ажение желания учиться и трудиться в промышленном производстве для удовлетворения текущих и перспективных потреб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трудолюбия и ответственности за качество свое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ние установками, нормами и правилами научной организации умственного и физического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оценка умственных и физических способностей для труда в различных сферах с позиций будущей социализации и стратифик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новление самоопределения в выбранной сфере будущей профессиона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ование образовательной и профессиональной карье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знание необходимости общественно полезного труда как условия безопасной и эффективной социал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ежное отношение к природным и хозяйственным ресурс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ность к рациональному ведению домашнего хозяй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явление технико-технологического и экономического мышления при организации свое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оценка готовности к предпринимательской деятельности в сфере технического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онкретизация с учетом возрастных особеннос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5-6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трудолюбия, и ответственности за качество свое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ережное отношение к природным и хозяйственным ресурс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звитие эстетического сознания через освоение художественного наследия народов России и мир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явление познавательных интересов и активности в данной области предметной технологиче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ражение желания учиться и трудиться в промышленном производстве для удовлетворения текущих и перспективных потреб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7-8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мение общаться при коллективном выполнении работ или проектов с учётом общности интересов и возможностей членов трудового коллекти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формирование основ экологической культуры, бережное отношение к природным и хозяйственным ресурс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сознание необходимости общественно полезного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становление самоопределения в выбранной сфере будущей профессиональной деятельности, планирование образовательной и профессиональной карьеры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формирование коммуникативной компетентности в общении и сотрудничестве со сверстник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оявление технико-технологического и экономического мышления при организации свое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амооценка готовности к предпринимательской деятельности в сфере технологий, к рациональному ведению домашнего хозяй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ланирование образовательной и профессиональной карье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иагностика результатов познавательно – трудовой деятельности по принятым критериям и показателя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едством развития личностных результатов служит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учебный материа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прежде всего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актические работы, зад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нацеленные на понимание собственной деятельности и сформированных личностных каче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ительно к учебной деятельности следует выделить два вида действий: 1) действие смыслообразования; 2) действие нравственно-этического оценивания усваиваемого содерж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азвитии личностных результатов необходимо учитывать,  что каждый ученик – индивидуален. Необходимо помочь  найти в нем его индивидуальные личные особенности,  раскрыть и развить в каждом ученике его сильные и позитивные личные качества и умения. Организуя учебную деятельность по предмету необходимо учитывать  индивидуально-психологические особенности каждого ученика. Помнить, что не предмет формирует личность, а учитель своей деятельностью, связанной с изучением предм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апредметны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зультатами освоения выпускниками основной школы курса «Технология»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горитмизированное планирование процесса познавательно-трудов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адекватных имеющимся организационным и материально-техническим условиям способов решения учебной или трудовой задачи на основе заданных алгоритм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бинирование известных алгоритмов технического и технологического творчества в ситуациях, не предполагающих стандартного применения одного из н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явление инновационного подхода к решению учебных и практических задач в процессе моделирования изделия или технологического проце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иск новых решений возникшей технической или организационной пробл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ая организация и выполнение различных творческих работ по созданию технических издел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ртуальное и натурное моделирование технических объектов и технологических процес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едение примеров, подбор аргументов, формулирование выводов по обоснованию технико-технологического и организационного решения; отражение в устной или письменной форме результатов свое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ие потребностей, проектирование и создание объектов, имеющих потребительную стоим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ор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дополнительной информации и информационных технологий при проектировании и создании объектов, имеющих личностную или общественно значимую потребительную стоим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ание и координация совместной познавательно-трудовой деятельности с другими ее участник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ивное оценивание вклада своей познавательно-трудовой деятельности в решение общих задач коллекти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ивание своей познавательно-трудовой деятельности с точки зрения нравственных, правовых норм, эстетических ценностей по принятым в обществе и коллективе требованиям и принцип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агностика результатов познавательно-трудовой деятельности по принятым критериям и показател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снование путей и средств устранения ошибок или разрешения противоречий в выполняемых технологических процесс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ение норм и правил культуры труда в соответствии с технологической культурой производ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ение норм и правил безопасности познавательно-трудовой деятельности и созидательного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онкретизация с учетом возрастных особеннос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5-6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ланировка процесса познавательно-трудовой деятельности с опорой на алгорит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организация учебного сотрудничества и совместной деятельности с учителем и сверстника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сознанное использование речевых средств в соответствии с задачей коммуникации для выражения своих чувств, мыслей и потребностей; планирование и регуляция своей деятельности; подбор аргументов, формулирование выводов по обоснованию технико-технологического и организационного решения; отражение в устной или письменной форме результатов свое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блюдение норм и правил безопасности познавательно-трудовой деятельности и созидательного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ценивание своей познавательно-трудовой деятельности с точки зрения нравственных, правовых норм, эстетических ценностей по принятым в обществе и коллективе требованиям и принцип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гласование и координация совместной познавательно-трудовой деятельности с другими ее участник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бъективное оценивание вклада своей познавательно-трудовой деятельности в решение общих задач коллекти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иагностика результатов познавательно-трудовой деятельности по принятым критериям и показател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боснование путей и средств устранения ошибок или разрешения противоречий в выполняемых технологических процесс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блюдение норм и правил культуры труда в соответствии с технологической культурой производ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апредметны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зультатами изучения технологии является формирование универсальных учебных действий (УУД): познавательных, коммуникативных, регулятивных. Средством формирования метапредметных  результатов является творческая и проектная деятельность учащихся, выполнение творческих, информационных, практико – ориентированных проектов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езультатом (продуктом) проектной деятельности может быть любая следующая рабо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исьменная работа, рефер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художественная творческая работа (выжигание, резьба, рисунок, точ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материальный объект, мак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тчетные  материалы,  тексты, технологические, инструкционные карты, тесты, кроссворды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ом формирования метапредметных  результатов является интерактивные формы проведения занятий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орческие зад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в малых группах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ие,  деловые и образовательные игры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ые проекты и другие внеаудиторные методы обучения (соревнования, олимпиады, конкурсы, выставки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учающийся в роли преподавателя», «каждый учит каждого»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ин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тная связь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суждение сложных и дискуссионных вопросов и проблем, технологии проблемного диалог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формировани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знавательных УУ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обходимо научить мыслить системно  (основное понятие  - пример - значение материала), помочь ученикам овладеть наиболее продуктивными методами учебно-познавательной деятельности, научить  иx учиться. Использовать схемы, планы, чтобы обеспечить усвоение системы знаний. Знает не тот, кто пересказывает, а тот, кто использует на практике, научить ребенка применять свои знания. Творческое мышление развивать анализом и решением проблемных ситуаций;  чаще практиковать творческие задач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формировани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оммуникативных  УУ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учить  ребенка высказывать свои мысли. Во время его ответа на вопрос задавать ему наводящие вопросы. Применять  различные виды игр, дискуссий и групповой работы для освоения материала, организовывая групповую работу или в парах, напомнить  ребятам о правилах ведения дискуссии, беседы. Приучать  учащегося самого задавать уточняющие вопросы по материалу (например, Кто? Что? Почему? Зачем? Откуда? и т.д.) переспрашивать, уточнять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формировани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егулятивных  УУ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учить учащегося контролировать свою речь при выражении своей точки зрения по заданной тематике;  контролировать, выполнять свои действия по заданному образцу и правилу; научить адекватно оценивать выполненную им работу, исправлять ошибки. 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метными результат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воения учащимися основной школы программы «Технология»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познавательной сфер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циональное использование учебной и дополнительной технической и технологической информации для проектирования и создания объектов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технологических свойств сырья, материалов и областей их приме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иентация в имеющихся и возможных средствах и технологиях создания объектов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дение алгоритмами и методами решения организационных и технико-технологически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видов и назначения методов получения и преобразования материалов, энергии, информации, объектов живой природы и социальной среды, а также соответствующих технологий промышленного производ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знавание видов, назначения материалов, инструментов и оборудования, применяемого в технологических процесс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дение кодами и методами чтения и способами графического представления технической, технологической и инструктивной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ение общенаучных знаний по предметам естественно-математического цикла в процессе подготовки и осуществления технологических процессов для обоснования и аргументации рациональности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дение способами научной организации труда, формами деятельности, соответствующими культуре труда и технологической культуре производ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ение элементов прикладной экономики при обосновании технологий и про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онкретизация с учетом возрастных особеннос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5-6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ценка технологических свойств сырья, материалов и областей их приме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ыявление допущенных ошибок в процессе труда и обоснование способов их испр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счет себестоимости продукта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актическое освоение обучающимися основ проектно-исследователь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сознание роли техники и технологий для прогрессивного развития об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оведение наблюдений и экспериментов под руководством уч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формирование умений устанавливать взаимосвязь знаний по разным учебным предметам для решения прикладных учебны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трудовой сфер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ование технологического процесса и процесса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бор материалов с учетом характера объекта труда и технолог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необходимых опытов и исследований при подборе сырья, материалов и проектировании объекта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бор инструментов и оборудования с учетом требований технологии и материально-энергетических ресур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ирование последовательности операций и составление операционной карты раб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технологических операций с соблюдением установленных норм, стандартов и огранич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ение норм и правил безопасности труда, пожарной безопасности, правил санитарии и гигие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ение трудовой и технологической дисципли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снование критериев и показателей качества промежуточных и конечных результатов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ор и использование кодов, средств и видов представления технической и технологической информации и знаковых систем в соответствии с коммуникативной задачей, сферой и ситуацией об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бор и применение инструментов, приборов и оборудования в технологических процессах с учетом областей их приме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промежуточных и конечных результатов труда по установленным критериям и показателям с использованием контрольных и измерительных инстру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ие допущенных ошибок в процессе труда и обоснование способов их испр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ирование результатов труда и проект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 себестоимости продукта тру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ная экономическая оценка возможной прибыли с учетом сложившейся ситуации на рынке товаров и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онкретизация с учетом возрастных особеннос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5-6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ланирование технологического процесса и процесса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дбор материалов с учётом характера объекта труда и технолог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ыполнение технологических операций с соблюдением установленных нор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блюдение трудовой и технологической дисципли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блюдение норм и правил безопасного труда, пожарной безопасности, правил санитарии и гигие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документирование результатов труда и проектной деятельности; расчёт себестоимости продукта труд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овладение методами проектно-исследовательской деятельности,  решение творческих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ыбор средств и видов  представления технической и технологической информации в соответствии с коммуникативной задач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мотивационной сфер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ивание своей способности и готовности к труду в конкретной предмет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ивание своей способности и готовности к предприниматель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ор профиля технологической подготовки в старших классах полной средней школы или профессии в учреждениях начального профессионального или среднего специального обу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аженная готовность к труду в сфере материального производства или сфере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ание своих потребностей и требований с потребностями и требованиями других участников познавательно-трудов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знание ответственности за качество результатов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экологической культуры при обосновании объекта труда и выполнении раб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емление к экономии и бережливости в расходовании времени, материалов, денежных средств и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онкретизация с учетом возрастных особеннос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5-6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ценивание своей способности и готовности к труду в конкретной предмет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гласование своих потребностей и требований с потребностями и требованиями других участников познавательно-трудов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сознание  ответственности  за  качество  результатов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личие экологической культуры при обосновании объекта труда и выполнении раб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стремление к экономии и бережливости в расходовании времени» материалов, денежных средств и тру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формирование представлений о мире професс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эстетической  сфер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зайнерское проектирование изделия или рациональная эстетическая организация раб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делирование художественного оформления объекта труда и оптимальное планирование раб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варианта рекламы выполненного объекта или результатов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стетическое и рациональное оснащение рабочего места с учетом требований эргономики и научной организации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циональный выбор рабочего костюма и опрятное содержание рабочей одеж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онкретизация с учетом возрастных особеннос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5-6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овладение методами эстетического оформления изделий, обеспечения сохранности продуктов труда, дизайнерского проектирования издел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зработка варианта рекламы выполненного объекта или результата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циональное и эстетическое оснащение рабочего места с учётом требований эргономики и элементов научной организации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циональный выбор рабочего костюма и опрятное с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ржание рабочей одеж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частие в оформление класса, школы, озеленении  пришкольного учас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мение выражать себя в доступных видах и формах художественно-прикладного творч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художественное оформление объекта труда и оптимальное планирование раб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коммуникативной  сфер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рабочей группы для выполнения проекта с учетом общности интересов и возможностей будущих членов трудового коллекти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ор знаковых систем и средств для кодирования и оформления информации в процессе коммуник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ие коммуникационной и технологической документации с учетом требований действующих нормативов и стандар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бличная презентация и зашита проекта изделия, продукта труда или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вариантов рекламных образов, слоганов и лейб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ребительская оценка зрительного ряда действующей рекла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онкретизация с учетом возрастных особеннос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5-6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установление рабочих отношений в группе для выполнения практической работы или проект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формирование рабочей группы для выполнения проекта с учетом общности интересов и возможностей будущих членов трудового коллекти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равнение разных точек зрения перед принятием решения и осуществлением выб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актическое освоение умений, составляющих основу коммуникативной компетентности: действовать с позиции других и уметь согласовывать свои действ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владение устной и письменной реч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убличная презентация и защита проекта изделия, продукта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практическое освоение умений, составляющих основу коммуникативной компетентности: действовать с учётом позиции другого и уметь согласовывать свои действ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установление рабочих отношений в группе для выполнения практической работы или проект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 физиолого - психологической сфер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моторики и координации движений рук при работе с ручными инструментами и выполнении операций с помощью машин и механизм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ижение необходимой точности движений при выполнении различных технологических опер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ение требуемой величины усилия, прикладываемого к инструменту, с учетом технологических требо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четание образного и логического мышления в процессе проект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ом достижения предметных  результатов служит содержание учебного материала,  и прежде всего продуктивные практические задания и работы,</w:t>
      </w:r>
      <w:r>
        <w:rPr>
          <w:rFonts w:eastAsia="+mn-ea"/>
          <w:b/>
          <w:bCs/>
          <w:color w:val="C00000"/>
          <w:kern w:val="2"/>
          <w:sz w:val="48"/>
          <w:szCs w:val="4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ектная и учебно-исследовательская деятельность учащихся,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активные формы проведения занят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Содержание учебного предмета "Технология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одержание предмета технология по направлению "Индустриальные технологии" в авторской программе состоит из разделов и те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>Раздел 1. Технология обработки конструкционных и поделочных материалов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ма 1. Технология ручной обработки  древесины и древесных материалов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ма 2. Технология машинной  обработки  древесины и древесных материалов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ма 3. Технология ручной обработки  металлов и искусственных материалов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ма 4. Технология машинной обработки  металлов и искусственных материалов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ма 5. Технология художественно - прикладной обработки   материа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>Раздел 2. Технологии домашнего хозяйств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ма 1. Технология ремонта деталей интерьера, одежды и обуви и ухода за ним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ма 2. Эстетика и экология жилищ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ма 3. Технологии ремонтно – отделочных работ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ма 4. Технология ремонта элементов систем водоснабжения и канализац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ма 5. Бюджет семь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>Раздел 3. Электротехник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ма 1. Электромонтажные и сборочные технологи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ма 2. Электротехнические устройства с элементами автоматик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ма 3. Бытовые электроприбо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>Раздел 4. Современное производство и профессиональное образование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ма 1. Сферы производства и разделение труда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ма 2. Профессиональное образование и профессиональная карь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>Раздел 5. Технология исследовательской и опытнической деятельности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ма 1. Исследовательская и созидательная 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С учет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-опыта и  творческого потенциала учител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индивидуальных, возрастных особенностей и  способностей, интересов и потребностей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-возможностей школы (учебно – методическое и материально – техническое обеспечение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-местных условий, характера рынка труд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возможности формирования участниками образовательного процесса до 30%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 общего объёма содержания  ООП ОО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спроектирована,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 основе авторской программы для 5 – 8  классов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, схема структурирования разделов и тем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рабочей программы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>Раздел 1. Технология обработки конструкционных и поделочных материалов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ма 1. Технология ручной и машинной обработки  древесины и древесных материалов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ма 2. Технология ручной и машинной обработки  металлов и искусственных материалов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ма 3.</w:t>
      </w: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хнология художественно - прикладной обработки   материа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>Раздел 2. Технологии домашнего хозяйств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ма 1. Технология ремонта деталей интерьера, одежды и обуви и ухода за ним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ма 2. Эстетика и экология жилищ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ма 3. Технология ремонта элементов систем водоснабжения и канализац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ма 4. Технологии ремонтно – отделочных работ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ма 5. Бюджет семь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>Раздел 3. Электротехник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ма 1. Электромонтажные и сборочные технологи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ма 2. Электротехнические устройства с элементами автоматик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ма 3. Бытовые электроприбо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>Раздел 4. Современное производство и профессиональное образование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ма 1. Сферы производства и разделение труда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ма 2. Профессиональное образование и профессиональная карь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>Раздел 5. Технология исследовательской и опытнической деятельности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ма 1. Исследовательская и созидательная  деятельность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Базовым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для программы по направлению «Индустриальные технологии» является раздел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>Технология обработки конструкционных и поделочных материалов"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Для исключения дублирования близкого по содержанию материала в различных разделах и темах некоторые из них объединены, а некоторые изучаются не отдельными разделами, темами, а интегратив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Так разделы  «Технология обработки конструкционных и поделочных материалов»,  «Электротехника», «Современное производство и профессиональное образование», «Технология домашнего хозяйства» изучаются отдельн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«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хнология исследовательской и опытнической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», тема «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хнология художественно - прикладной обработки   материал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изучаются интегративно. Их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е предусматривается изучать как самостоятельные, а предполагается давать в процессе  изучения базового  раздела "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Технология обработки конструкционных и поделочных материалов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ри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календарно-тематическом планировании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они содержательно распределены по базовому  разделу, согласуясь по смыслу с соответствующими  технологиям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здел 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хнология домашнего хозяйства " в связи с отсутствием должной материально – технической базы, изучается несколько в меньшем объеме. Некоторые учебные вопросы изучаются в ознакомительном план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Раздел «Электротехника» перенесён из 8 класса и изучается в 5, 6, 7 классах, т. к. содержание учебного материала темы и  материально – технической база более соответствует познавательно – возрастным особенностям этих учащихся.  Раздел формирует знания и умения, необходимые для подключения, эксплуатации, элементарного ремонта простейших бытовых электроприборов и бытовой электроарматуры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а счет вышеуказанных изменений и перестановок продолжается изучение базового раздела "Технология обработки конструкционных и поделочных материалов" в 8 классе в количестве 25 часов. Ранее сформированные (5 – 7 класс) по этому разделу базовые знания и умения, должный уровень материально – технической базы  позволяет учащимся выйти на более высокий уровень освоения, близкий к допрофессиональной подготовк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такой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спроектированной  схеме структурирования разделов и тем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бочей программы появляется возможность более эффективного освоения содержания курса на основе включения обучающихся в  разнообразные виды технологической деятельности, имеющие практическую направленность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284" w:hanging="0"/>
        <w:outlineLvl w:val="0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284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Тематическое планирование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8"/>
        <w:gridCol w:w="1801"/>
        <w:gridCol w:w="1887"/>
      </w:tblGrid>
      <w:tr>
        <w:trPr>
          <w:trHeight w:val="644" w:hRule="atLeast"/>
        </w:trPr>
        <w:tc>
          <w:tcPr>
            <w:tcW w:w="6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делы  и темы программы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ичество часов по классам</w:t>
            </w:r>
          </w:p>
        </w:tc>
      </w:tr>
      <w:tr>
        <w:trPr>
          <w:trHeight w:val="115" w:hRule="atLeast"/>
        </w:trPr>
        <w:tc>
          <w:tcPr>
            <w:tcW w:w="6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дел 1. Технология обработки конструкционных и поделочных  материалов</w:t>
            </w:r>
          </w:p>
        </w:tc>
      </w:tr>
      <w:tr>
        <w:trPr>
          <w:trHeight w:val="644" w:hRule="atLeast"/>
        </w:trPr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Тема 1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4"/>
                <w:lang w:eastAsia="ru-RU"/>
              </w:rPr>
              <w:t>Технология ручной и машинной обработки  древесины и древесных материал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2 </w:t>
            </w:r>
          </w:p>
        </w:tc>
      </w:tr>
      <w:tr>
        <w:trPr>
          <w:trHeight w:val="618" w:hRule="atLeast"/>
        </w:trPr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4"/>
                <w:lang w:eastAsia="ru-RU"/>
              </w:rPr>
              <w:t>Тема 2. Технология ручной и машинной обработки  металлов и искусственных материал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</w:tr>
      <w:tr>
        <w:trPr>
          <w:trHeight w:val="310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дел 2. Технология домашнего хозяйства</w:t>
            </w:r>
          </w:p>
        </w:tc>
      </w:tr>
      <w:tr>
        <w:trPr>
          <w:trHeight w:val="618" w:hRule="atLeast"/>
        </w:trPr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Тема 1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4"/>
                <w:lang w:eastAsia="ru-RU"/>
              </w:rPr>
              <w:t xml:space="preserve"> Технология ремонта деталей интерьера, одежды и обуви и ухода за ним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4"/>
                <w:lang w:eastAsia="ru-RU"/>
              </w:rPr>
              <w:t>Тема 2. Эстетика и экология жилищ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Тема 3.  Технология ремонта элементов систем водоснабжения и канализац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Тема 4. Технологии ремонтно – отделочных рабо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Тема 5. Бюджет семь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дел 3. Электротехника</w:t>
            </w:r>
          </w:p>
        </w:tc>
      </w:tr>
      <w:tr>
        <w:trPr>
          <w:trHeight w:val="310" w:hRule="atLeast"/>
        </w:trPr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Тема 1. Электромонтажные и сборочные технолог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4"/>
                <w:lang w:eastAsia="ru-RU"/>
              </w:rPr>
              <w:t>Тема2. Электротехнические устройства с элементами автоматик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4"/>
                <w:lang w:eastAsia="ru-RU"/>
              </w:rPr>
              <w:t>Тема 3. Бытовые электроприбор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Раздел 4. Современное производство и профессиональное образование</w:t>
            </w:r>
          </w:p>
        </w:tc>
      </w:tr>
      <w:tr>
        <w:trPr>
          <w:trHeight w:val="284" w:hRule="atLeast"/>
        </w:trPr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4"/>
                <w:lang w:eastAsia="ru-RU"/>
              </w:rPr>
              <w:t>Тема 1. Сферы производства и разделение труд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953" w:hRule="atLeast"/>
        </w:trPr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4"/>
                <w:lang w:eastAsia="ru-RU"/>
              </w:rPr>
              <w:t>Тема2.Профессиональное образование и профессиональная карь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Итого за год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8</w:t>
            </w:r>
          </w:p>
        </w:tc>
      </w:tr>
      <w:tr>
        <w:trPr>
          <w:trHeight w:val="3041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Интегративные раздел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Раздел 1. Тема 3. Технология художественно – прикладной обработки матери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Радел 5.  Технология исследовательской и опытниче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4"/>
                <w:lang w:eastAsia="ru-RU"/>
              </w:rPr>
              <w:t>Эти разделы (темы) не предусматривается изучать как самостоятельные, а предполагается давать при изучении базового  раздела (тема 1 или тема 2).  При календарно-тематическом планировании они содержательно распределены по темам  раздела 1, согласуясь по смыслу с соответствующими базовыми технологиями.</w:t>
            </w:r>
          </w:p>
        </w:tc>
      </w:tr>
    </w:tbl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sz w:val="40"/>
          <w:szCs w:val="40"/>
          <w:lang w:eastAsia="ru-RU"/>
        </w:rPr>
      </w:pPr>
      <w:r>
        <w:rPr>
          <w:sz w:val="40"/>
          <w:szCs w:val="40"/>
          <w:lang w:eastAsia="ru-RU"/>
        </w:rPr>
      </w:r>
    </w:p>
    <w:p>
      <w:pPr>
        <w:pStyle w:val="Normal"/>
        <w:jc w:val="center"/>
        <w:rPr>
          <w:sz w:val="40"/>
          <w:szCs w:val="40"/>
          <w:lang w:eastAsia="ru-RU"/>
        </w:rPr>
      </w:pPr>
      <w:r>
        <w:rPr>
          <w:sz w:val="40"/>
          <w:szCs w:val="40"/>
          <w:lang w:eastAsia="ru-RU"/>
        </w:rPr>
      </w:r>
    </w:p>
    <w:p>
      <w:pPr>
        <w:pStyle w:val="Normal"/>
        <w:jc w:val="center"/>
        <w:rPr>
          <w:sz w:val="40"/>
          <w:szCs w:val="40"/>
          <w:lang w:eastAsia="ru-RU"/>
        </w:rPr>
      </w:pPr>
      <w:r>
        <w:rPr>
          <w:sz w:val="40"/>
          <w:szCs w:val="40"/>
          <w:lang w:eastAsia="ru-RU"/>
        </w:rPr>
      </w:r>
    </w:p>
    <w:p>
      <w:pPr>
        <w:pStyle w:val="Normal"/>
        <w:jc w:val="center"/>
        <w:rPr>
          <w:sz w:val="40"/>
          <w:szCs w:val="40"/>
          <w:lang w:eastAsia="ru-RU"/>
        </w:rPr>
      </w:pPr>
      <w:r>
        <w:rPr>
          <w:sz w:val="40"/>
          <w:szCs w:val="40"/>
          <w:lang w:eastAsia="ru-RU"/>
        </w:rPr>
      </w:r>
    </w:p>
    <w:p>
      <w:pPr>
        <w:pStyle w:val="Normal"/>
        <w:jc w:val="center"/>
        <w:rPr>
          <w:sz w:val="40"/>
          <w:szCs w:val="40"/>
          <w:lang w:eastAsia="ru-RU"/>
        </w:rPr>
      </w:pPr>
      <w:r>
        <w:rPr>
          <w:sz w:val="40"/>
          <w:szCs w:val="40"/>
          <w:lang w:eastAsia="ru-RU"/>
        </w:rPr>
      </w:r>
    </w:p>
    <w:p>
      <w:pPr>
        <w:pStyle w:val="Normal"/>
        <w:jc w:val="center"/>
        <w:rPr>
          <w:sz w:val="40"/>
          <w:szCs w:val="40"/>
          <w:lang w:eastAsia="ru-RU"/>
        </w:rPr>
      </w:pPr>
      <w:r>
        <w:rPr>
          <w:sz w:val="40"/>
          <w:szCs w:val="40"/>
          <w:lang w:eastAsia="ru-RU"/>
        </w:rPr>
      </w:r>
    </w:p>
    <w:p>
      <w:pPr>
        <w:pStyle w:val="Normal"/>
        <w:jc w:val="center"/>
        <w:rPr>
          <w:sz w:val="40"/>
          <w:szCs w:val="40"/>
          <w:lang w:eastAsia="ru-RU"/>
        </w:rPr>
      </w:pPr>
      <w:r>
        <w:rPr>
          <w:sz w:val="40"/>
          <w:szCs w:val="40"/>
          <w:lang w:eastAsia="ru-RU"/>
        </w:rPr>
      </w:r>
    </w:p>
    <w:p>
      <w:pPr>
        <w:pStyle w:val="Normal"/>
        <w:jc w:val="center"/>
        <w:rPr>
          <w:sz w:val="40"/>
          <w:szCs w:val="40"/>
          <w:lang w:eastAsia="ru-RU"/>
        </w:rPr>
      </w:pPr>
      <w:r>
        <w:rPr>
          <w:sz w:val="40"/>
          <w:szCs w:val="40"/>
          <w:lang w:eastAsia="ru-RU"/>
        </w:rPr>
      </w:r>
    </w:p>
    <w:p>
      <w:pPr>
        <w:pStyle w:val="Normal"/>
        <w:jc w:val="center"/>
        <w:rPr>
          <w:sz w:val="40"/>
          <w:szCs w:val="40"/>
          <w:lang w:eastAsia="ru-RU"/>
        </w:rPr>
      </w:pPr>
      <w:r>
        <w:rPr>
          <w:sz w:val="40"/>
          <w:szCs w:val="40"/>
          <w:lang w:eastAsia="ru-RU"/>
        </w:rPr>
      </w:r>
    </w:p>
    <w:p>
      <w:pPr>
        <w:pStyle w:val="Normal"/>
        <w:jc w:val="center"/>
        <w:rPr>
          <w:sz w:val="40"/>
          <w:szCs w:val="40"/>
          <w:lang w:eastAsia="ru-RU"/>
        </w:rPr>
      </w:pPr>
      <w:r>
        <w:rPr>
          <w:sz w:val="40"/>
          <w:szCs w:val="40"/>
          <w:lang w:eastAsia="ru-RU"/>
        </w:rPr>
      </w:r>
    </w:p>
    <w:p>
      <w:pPr>
        <w:pStyle w:val="Normal"/>
        <w:spacing w:before="0" w:after="200"/>
        <w:jc w:val="center"/>
        <w:rPr>
          <w:sz w:val="40"/>
          <w:szCs w:val="40"/>
          <w:lang w:eastAsia="ru-RU"/>
        </w:rPr>
      </w:pPr>
      <w:r>
        <w:rPr>
          <w:sz w:val="40"/>
          <w:szCs w:val="40"/>
          <w:lang w:eastAsia="ru-RU"/>
        </w:rPr>
      </w:r>
    </w:p>
    <w:sectPr>
      <w:headerReference w:type="default" r:id="rId2"/>
      <w:type w:val="nextPage"/>
      <w:pgSz w:w="11906" w:h="16838"/>
      <w:pgMar w:left="720" w:right="720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right="543" w:firstLine="127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284" w:hanging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8" w:right="-284" w:hanging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1" w:hanging="0"/>
      <w:jc w:val="both"/>
      <w:outlineLvl w:val="2"/>
    </w:pPr>
    <w:rPr>
      <w:rFonts w:ascii="Times New Roman" w:hAnsi="Times New Roman" w:eastAsia="Times New Roman" w:cs="Times New Roman"/>
      <w:sz w:val="28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8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705" w:right="-284" w:hanging="0"/>
      <w:jc w:val="center"/>
      <w:outlineLvl w:val="4"/>
    </w:pPr>
    <w:rPr>
      <w:rFonts w:ascii="Times New Roman" w:hAnsi="Times New Roman" w:eastAsia="Times New Roman" w:cs="Times New Roman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sz w:val="2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right="-1" w:hanging="0"/>
      <w:jc w:val="both"/>
      <w:outlineLvl w:val="6"/>
    </w:pPr>
    <w:rPr>
      <w:rFonts w:ascii="Times New Roman" w:hAnsi="Times New Roman" w:eastAsia="Times New Roman" w:cs="Times New Roman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8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2">
    <w:name w:val="Заголовок 2 Знак"/>
    <w:basedOn w:val="Style5"/>
    <w:qFormat/>
    <w:rPr>
      <w:sz w:val="28"/>
      <w:szCs w:val="24"/>
    </w:rPr>
  </w:style>
  <w:style w:type="character" w:styleId="3">
    <w:name w:val="Заголовок 3 Знак"/>
    <w:basedOn w:val="Style5"/>
    <w:qFormat/>
    <w:rPr>
      <w:sz w:val="28"/>
      <w:szCs w:val="24"/>
      <w:u w:val="single"/>
    </w:rPr>
  </w:style>
  <w:style w:type="character" w:styleId="4">
    <w:name w:val="Заголовок 4 Знак"/>
    <w:basedOn w:val="Style5"/>
    <w:qFormat/>
    <w:rPr>
      <w:sz w:val="28"/>
      <w:szCs w:val="24"/>
      <w:u w:val="single"/>
    </w:rPr>
  </w:style>
  <w:style w:type="character" w:styleId="5">
    <w:name w:val="Заголовок 5 Знак"/>
    <w:basedOn w:val="Style5"/>
    <w:qFormat/>
    <w:rPr>
      <w:sz w:val="28"/>
      <w:szCs w:val="24"/>
    </w:rPr>
  </w:style>
  <w:style w:type="character" w:styleId="6">
    <w:name w:val="Заголовок 6 Знак"/>
    <w:basedOn w:val="Style5"/>
    <w:qFormat/>
    <w:rPr>
      <w:sz w:val="28"/>
      <w:szCs w:val="24"/>
      <w:u w:val="single"/>
    </w:rPr>
  </w:style>
  <w:style w:type="character" w:styleId="7">
    <w:name w:val="Заголовок 7 Знак"/>
    <w:basedOn w:val="Style5"/>
    <w:qFormat/>
    <w:rPr>
      <w:sz w:val="28"/>
      <w:szCs w:val="24"/>
    </w:rPr>
  </w:style>
  <w:style w:type="character" w:styleId="8">
    <w:name w:val="Заголовок 8 Знак"/>
    <w:basedOn w:val="Style5"/>
    <w:qFormat/>
    <w:rPr>
      <w:sz w:val="28"/>
      <w:szCs w:val="24"/>
    </w:rPr>
  </w:style>
  <w:style w:type="character" w:styleId="9">
    <w:name w:val="Заголовок 9 Знак"/>
    <w:basedOn w:val="Style5"/>
    <w:qFormat/>
    <w:rPr>
      <w:sz w:val="28"/>
      <w:szCs w:val="24"/>
    </w:rPr>
  </w:style>
  <w:style w:type="character" w:styleId="Style6">
    <w:name w:val="Основной текст Знак"/>
    <w:basedOn w:val="Style5"/>
    <w:qFormat/>
    <w:rPr>
      <w:sz w:val="24"/>
      <w:szCs w:val="24"/>
    </w:rPr>
  </w:style>
  <w:style w:type="character" w:styleId="21">
    <w:name w:val="Основной текст 2 Знак"/>
    <w:basedOn w:val="Style5"/>
    <w:qFormat/>
    <w:rPr>
      <w:sz w:val="28"/>
      <w:szCs w:val="24"/>
    </w:rPr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character" w:styleId="Style8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31">
    <w:name w:val="Основной текст 3 Знак"/>
    <w:basedOn w:val="Style5"/>
    <w:qFormat/>
    <w:rPr>
      <w:sz w:val="28"/>
      <w:szCs w:val="24"/>
    </w:rPr>
  </w:style>
  <w:style w:type="character" w:styleId="Style9">
    <w:name w:val="Основной текст с отступом Знак"/>
    <w:basedOn w:val="Style5"/>
    <w:qFormat/>
    <w:rPr>
      <w:sz w:val="28"/>
      <w:szCs w:val="24"/>
    </w:rPr>
  </w:style>
  <w:style w:type="character" w:styleId="22">
    <w:name w:val="Основной текст с отступом 2 Знак"/>
    <w:basedOn w:val="Style5"/>
    <w:qFormat/>
    <w:rPr>
      <w:sz w:val="28"/>
      <w:szCs w:val="24"/>
    </w:rPr>
  </w:style>
  <w:style w:type="character" w:styleId="32">
    <w:name w:val="Основной текст с отступом 3 Знак"/>
    <w:basedOn w:val="Style5"/>
    <w:qFormat/>
    <w:rPr>
      <w:sz w:val="28"/>
      <w:szCs w:val="24"/>
    </w:rPr>
  </w:style>
  <w:style w:type="character" w:styleId="Style10">
    <w:name w:val="Название Знак"/>
    <w:basedOn w:val="Style5"/>
    <w:qFormat/>
    <w:rPr>
      <w:sz w:val="40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40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ind w:right="-28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284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Цитата"/>
    <w:basedOn w:val="Normal"/>
    <w:qFormat/>
    <w:pPr>
      <w:spacing w:lineRule="auto" w:line="240" w:before="0" w:after="0"/>
      <w:ind w:left="1056" w:right="-1" w:firstLine="6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0"/>
      <w:ind w:right="-1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right="-1"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0:12:00Z</dcterms:created>
  <dc:creator>a</dc:creator>
  <dc:description/>
  <cp:keywords/>
  <dc:language>en-US</dc:language>
  <cp:lastModifiedBy>Пользователь</cp:lastModifiedBy>
  <cp:lastPrinted>2013-09-07T13:08:00Z</cp:lastPrinted>
  <dcterms:modified xsi:type="dcterms:W3CDTF">2016-09-21T04:54:00Z</dcterms:modified>
  <cp:revision>20</cp:revision>
  <dc:subject/>
  <dc:title>01091924</dc:title>
</cp:coreProperties>
</file>