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на МС                                            «Согласовано»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директора по УВР                                Директор МБО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1                                              МБОУ  Шатовская СШ                                              Шатовская С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16 г.                                                __________/Е.А. Устимова                                        ________ /Е.Н. Верх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_____»______________2016 г.                                  «_____» ___________ 2016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курса «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МК 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, 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чилиной Натальи Валентиновны, учителя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Шатов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личество часов по программе:</w:t>
      </w:r>
      <w:r>
        <w:rPr>
          <w:sz w:val="28"/>
          <w:szCs w:val="28"/>
        </w:rPr>
        <w:t xml:space="preserve"> 34 часа, 1 час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ик:</w:t>
      </w:r>
      <w:r>
        <w:rPr>
          <w:sz w:val="28"/>
          <w:szCs w:val="28"/>
          <w:lang w:eastAsia="ru-RU"/>
        </w:rPr>
        <w:t xml:space="preserve"> Изобразительное искусство. 2 класс. Авторы: </w:t>
      </w:r>
      <w:r>
        <w:rPr>
          <w:sz w:val="28"/>
          <w:szCs w:val="28"/>
        </w:rPr>
        <w:t>Кузин В. С., Кубышкина Э. И.</w:t>
      </w:r>
      <w:r>
        <w:rPr>
          <w:color w:val="000000"/>
          <w:sz w:val="28"/>
          <w:szCs w:val="28"/>
          <w:lang w:eastAsia="ru-RU"/>
        </w:rPr>
        <w:t xml:space="preserve"> - М.:  Дрофа, 2011;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тетрадь:</w:t>
      </w:r>
      <w:r>
        <w:rPr>
          <w:sz w:val="28"/>
          <w:szCs w:val="28"/>
          <w:lang w:eastAsia="ru-RU"/>
        </w:rPr>
        <w:t xml:space="preserve"> Изобразительное искусство. 2 класс. Авторы: </w:t>
      </w:r>
      <w:r>
        <w:rPr>
          <w:sz w:val="28"/>
          <w:szCs w:val="28"/>
        </w:rPr>
        <w:t>Кузин В. С., Кубышкина Э. И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 М.:  Дрофа, 201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 Шатовка, 2016 год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>
          <w:b/>
        </w:rPr>
        <w:t>1.Планируемые результаты освоения учебного предмета «Изобразительное искусство» 2 класс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К концу обучения во 2 классе учащиеся науча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сказывать простейшие суждения о карти</w:t>
        <w:softHyphen/>
        <w:t>нах и предметах декоративно - прикладного искус</w:t>
        <w:softHyphen/>
        <w:t>ства (что больше всего понравилось, почему, ка</w:t>
        <w:softHyphen/>
        <w:t>кие чувства, переживания может передать худож</w:t>
        <w:softHyphen/>
        <w:t>ни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ерно и выразительно передавать в рисунке простую форму, основные пропорции, общее стро</w:t>
        <w:softHyphen/>
        <w:t>ение и цвет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равильно разводить и смешивать акварель</w:t>
        <w:softHyphen/>
        <w:t>ные и гуашевые краски, ровно закрывая ими по</w:t>
        <w:softHyphen/>
        <w:t>верхность (в пределах намеченного контура), ме</w:t>
        <w:softHyphen/>
        <w:t>нять направление мазков согласно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пределять величину и расположение изо</w:t>
        <w:softHyphen/>
        <w:t>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ередавать в рисунках на темы и иллюстра</w:t>
        <w:softHyphen/>
        <w:t>циях смысловую связь элементов композиции, от</w:t>
        <w:softHyphen/>
        <w:t>ражать в иллюстрациях основное содержание ли</w:t>
        <w:softHyphen/>
        <w:t>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ередавать в тематических рисунках прост</w:t>
        <w:softHyphen/>
        <w:t>ранственные отношения: изображать основания более близких предметов на бумаге ниже, даль</w:t>
        <w:softHyphen/>
        <w:t>них - выше, изображать передние предметы крупнее равных по размерам, но удаленных пред</w:t>
        <w:softHyphen/>
        <w:t>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полнять узоры в полосе, квадрате, круге из декоративно - обобщенных форм растительного мира, а также из геометрических фор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лепить простейшие объекты действительнос</w:t>
        <w:softHyphen/>
        <w:t>ти (листья деревьев, предметы быта), животных с натуры (чучела, игрушечные животные), фигур</w:t>
        <w:softHyphen/>
        <w:t>ки народных игрушек с натуры, по памяти и по предста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составлять простые аппликационные компо</w:t>
        <w:softHyphen/>
        <w:t>зиции из разных материалов.</w:t>
      </w:r>
    </w:p>
    <w:p>
      <w:pPr>
        <w:pStyle w:val="Normal"/>
        <w:jc w:val="center"/>
        <w:rPr>
          <w:rFonts w:eastAsia="SchoolBookC-Bold"/>
          <w:b/>
          <w:b/>
          <w:bCs/>
        </w:rPr>
      </w:pPr>
      <w:r>
        <w:rPr>
          <w:rFonts w:eastAsia="SchoolBookC-Bold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Style14"/>
        <w:jc w:val="both"/>
        <w:rPr/>
      </w:pPr>
      <w:r>
        <w:rPr>
          <w:color w:val="000000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в ценностно-эстетической сфере </w:t>
      </w:r>
      <w:r>
        <w:rPr>
          <w:color w:val="000000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познавательной (когнитивной) сфере </w:t>
      </w:r>
      <w:r>
        <w:rPr>
          <w:color w:val="000000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трудовой сфере </w:t>
      </w:r>
      <w:r>
        <w:rPr>
          <w:color w:val="000000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умении </w:t>
      </w:r>
      <w:r>
        <w:rPr>
          <w:color w:val="000000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желании </w:t>
      </w:r>
      <w:r>
        <w:rPr>
          <w:color w:val="000000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активном использовании </w:t>
      </w:r>
      <w:r>
        <w:rPr>
          <w:color w:val="000000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обогащении </w:t>
      </w:r>
      <w:r>
        <w:rPr>
          <w:color w:val="000000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умении </w:t>
      </w:r>
      <w:r>
        <w:rPr>
          <w:color w:val="000000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color w:val="000000"/>
        </w:rPr>
        <w:t xml:space="preserve">способности </w:t>
      </w:r>
      <w:r>
        <w:rPr>
          <w:color w:val="000000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познавательной сфере 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ценностно-эстетической сфере </w:t>
      </w:r>
      <w:r>
        <w:rPr>
          <w:color w:val="000000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коммуникативной сфере </w:t>
      </w:r>
      <w:r>
        <w:rPr>
          <w:color w:val="000000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4"/>
        <w:jc w:val="both"/>
        <w:rPr/>
      </w:pPr>
      <w:r>
        <w:rPr>
          <w:i/>
          <w:iCs/>
          <w:color w:val="000000"/>
        </w:rPr>
        <w:t xml:space="preserve">в трудовой сфере </w:t>
      </w:r>
      <w:r>
        <w:rPr>
          <w:color w:val="000000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>2. Содержание учебного предмета «Изобразительное искусство» 2 класс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а) бабочек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на темы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  <w:t>Декоративная работа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Лепка (3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9"/>
          <w:tab w:val="left" w:pos="4760" w:leader="none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  <w:tab/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Аппликация (3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городские и сельские пейза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дающиеся русские художники второй по</w:t>
        <w:softHyphen/>
        <w:t xml:space="preserve">ловины </w:t>
      </w:r>
      <w:r>
        <w:rPr>
          <w:lang w:val="en-US"/>
        </w:rPr>
        <w:t>XIX</w:t>
      </w:r>
      <w:r>
        <w:rPr/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Тематический план учебного курса                                                                              Тематическое планирование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240"/>
        <w:gridCol w:w="864"/>
        <w:gridCol w:w="3096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ы рисуем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/>
              <w:t>Мы рисуем ска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/>
              <w:t xml:space="preserve">Мои друзь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/>
              <w:t xml:space="preserve">С чего начинается Род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</w:t>
      </w:r>
      <w:r>
        <w:rPr>
          <w:b/>
          <w:lang w:eastAsia="ru-RU"/>
        </w:rPr>
        <w:t>3. Тематическое планирование по предмету «Изобразительное искусство» 2 класс (34 часа)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lang w:eastAsia="ru-RU"/>
        </w:rPr>
        <w:t>Условные обозначения:</w:t>
      </w:r>
      <w:r>
        <w:rPr>
          <w:lang w:eastAsia="ru-RU"/>
        </w:rPr>
        <w:t xml:space="preserve"> рисование с натуры – РН; рисование на тему – РТ; декоративная работа – ДР; лепка – Л; Аппликация – АП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8640"/>
        <w:gridCol w:w="4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рисуем осень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Родная природа в творчестве русских художников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основы изобразительного языка искусства: композиция (на примере картин русских худож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Наброски листьев простых форм с передачей общего цвета натуры. Красота осенних листье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, н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риёмы работы с пластилином. Лепка с натуры фруктов.  Осенние подарки природ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изобразительного искусства. Натюрм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</w:t>
            </w:r>
            <w:r>
              <w:rPr/>
              <w:t>. Рисование с натуры овощей и фруктов (морковь, огурец, яблоко, груша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Тёплые и холодные цвета спектра.  В сентябре у рябины именин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е - холодные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Народно – прикладное искусство: городецкая роспись. Узор в круге из растительных форм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, ри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Композиция в изобразительном искусстве. Сюжеты «Осень в городе», «Осень в деревне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, компози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Контрастные цвета. Узор в круге, полосе «Цветы и ягоды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контр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История создания русской матрёшки. Наряд русской красавиц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раски. Полхов - Майдан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ы рисуем сказку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Художники -анималисты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основы изобразительного языка художников - аним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П.</w:t>
            </w:r>
            <w:r>
              <w:rPr/>
              <w:t xml:space="preserve"> Силуэт в изобразительном искусстве. Сказочная птица или сказочная рыбк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, силуэ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Иллюстрации к русским народным сказкам. Иллюстрирование сказки «Гуси-лебеди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Орнаментальная полоса. Простой узор из элементов хохломской азбук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хл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Понятие о графике. Сказка в лес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Русское народное творчество. Городецкая роспись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роспись. Цветовая гам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.</w:t>
            </w:r>
            <w:r>
              <w:rPr/>
              <w:t xml:space="preserve"> Композиция из простых геометрических форм разных материалов. Поздравительная открытк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геометрические фигуры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Дети в изобразительном искусстве». Художники -портретисты: И.Репин, В.Серо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- портрет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68" w:leader="none"/>
              </w:tabs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Зимние забав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Лепка животных. Друг детств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анималистики. Анатомия, пропор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Создание образа природы: небо с облаками, снегопад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мазок, линия, пят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Рисование лица человека. Изображение женского сказочного образ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Лепка фигуры человека в движени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 тел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Истории войн, сражений, побед. Изображение богатырей,  их щито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ый жанр. Одежда солдат разных времён и нар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Художественная роспись. Украшение вырезанных изделий в технике гжел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.</w:t>
            </w:r>
            <w:r>
              <w:rPr/>
              <w:t xml:space="preserve"> Открытка к праздник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Т.</w:t>
            </w:r>
            <w:r>
              <w:rPr/>
              <w:t xml:space="preserve"> Тематическая композиция. Весна наступае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вет изображаемых объектов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чего начинается Родина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Выдающиеся русские художники второй по</w:t>
              <w:softHyphen/>
              <w:t>ловины XIX 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еал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Изображение природы в различных состояниях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и холодные т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Полёт на другую планет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в пределах наборов аква</w:t>
              <w:softHyphen/>
              <w:t>рельных кра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Иллюстрирование произведения С.Есенина «Берёза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</w:t>
              <w:softHyphen/>
              <w:t>ран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.</w:t>
            </w:r>
            <w:r>
              <w:rPr/>
              <w:t xml:space="preserve"> Цветы нашей Родин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</w:t>
              <w:softHyphen/>
              <w:t>ран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Мы рисуем праздник. Праздничный салю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в пределах наборов аква</w:t>
              <w:softHyphen/>
              <w:t>рельных кра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Изображение цветов, птиц для украшения класса. Здравствуй, лето!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 художника. Смешивание красок. Фр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. </w:t>
            </w:r>
            <w:r>
              <w:rPr/>
              <w:t>Здравствуй лето. Подведение итогов, выставка рабо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425" w:right="45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51:00Z</dcterms:created>
  <dc:creator>Дом</dc:creator>
  <dc:description/>
  <cp:keywords/>
  <dc:language>en-US</dc:language>
  <cp:lastModifiedBy>ДИРЕКТОР</cp:lastModifiedBy>
  <cp:lastPrinted>2016-09-08T06:16:00Z</cp:lastPrinted>
  <dcterms:modified xsi:type="dcterms:W3CDTF">2016-09-08T03:17:00Z</dcterms:modified>
  <cp:revision>125</cp:revision>
  <dc:subject/>
  <dc:title>Поурочное планирование по изобразительному искусству во 2 классе</dc:title>
</cp:coreProperties>
</file>