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Шатовская средняя школа»</w:t>
      </w:r>
    </w:p>
    <w:p>
      <w:pPr>
        <w:pStyle w:val="Normal"/>
        <w:widowControl/>
        <w:suppressAutoHyphens w:val="false"/>
        <w:jc w:val="center"/>
        <w:rPr>
          <w:rFonts w:ascii="Calibri" w:hAnsi="Calibri" w:eastAsia="SimSun;宋体" w:cs="Tahoma"/>
          <w:kern w:val="2"/>
          <w:sz w:val="22"/>
          <w:szCs w:val="22"/>
          <w:lang w:val="en-US" w:eastAsia="en-US"/>
        </w:rPr>
      </w:pPr>
      <w:r>
        <w:rPr>
          <w:rFonts w:eastAsia="SimSun;宋体" w:cs="Tahoma" w:ascii="Calibri" w:hAnsi="Calibri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158750</wp:posOffset>
                </wp:positionV>
                <wp:extent cx="2495550" cy="1371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 на М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 Шатовская С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» __________ 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08pt;mso-wrap-distance-left:9.05pt;mso-wrap-distance-right:9.05pt;mso-wrap-distance-top:0pt;mso-wrap-distance-bottom:0pt;margin-top:12.5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 на М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 Шатовская СШ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___» __________ 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163195</wp:posOffset>
                </wp:positionV>
                <wp:extent cx="2136775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Согласовано»                                                              Заместитель директора по УВР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Е.А. Устимова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» ________20___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16.35pt;mso-wrap-distance-left:9.05pt;mso-wrap-distance-right:9.05pt;mso-wrap-distance-top:0pt;mso-wrap-distance-bottom:0pt;margin-top:12.8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Согласовано»                                                              Заместитель директора по УВР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Е.А. Устимова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___» ________20___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7015</wp:posOffset>
                </wp:positionH>
                <wp:positionV relativeFrom="paragraph">
                  <wp:posOffset>158750</wp:posOffset>
                </wp:positionV>
                <wp:extent cx="250952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Е.Н. Вер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 20 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17pt;mso-wrap-distance-left:9.05pt;mso-wrap-distance-right:9.05pt;mso-wrap-distance-top:0pt;mso-wrap-distance-bottom:0pt;margin-top:12.5pt;mso-position-vertical-relative:text;margin-left:5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МБ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Е.Н. Верх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 ________ 20 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бочая учебная программ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 Изобразительному искусств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общеобразовательного класс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оставлена на основе ФГОС НОО, </w:t>
      </w:r>
    </w:p>
    <w:p>
      <w:pPr>
        <w:pStyle w:val="Normal"/>
        <w:widowControl/>
        <w:suppressAutoHyphens w:val="false"/>
        <w:jc w:val="center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сновной образовательной программы начального общего образования МБОУ «Шатовская СШ» 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>на 2016 – 2017 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грамму составил: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асова В.А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Шатовка 2016 год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ланируемые результаты освоения учебного предмета   « Изобразительное искусство» в 1 класс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результа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У  учащихся 1 класса будут сформирован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</w:rPr>
        <w:t>положительное отношение к урокам изобразительного</w:t>
      </w:r>
    </w:p>
    <w:p>
      <w:pPr>
        <w:pStyle w:val="Normal"/>
        <w:autoSpaceDE w:val="false"/>
        <w:jc w:val="both"/>
        <w:rPr>
          <w:rFonts w:ascii="Times New Roman" w:hAnsi="Times New Roman" w:eastAsia="SchoolBookC;Arial Unicode MS" w:cs="Times New Roman"/>
          <w:sz w:val="24"/>
        </w:rPr>
      </w:pPr>
      <w:r>
        <w:rPr>
          <w:rFonts w:eastAsia="SchoolBookC;Arial Unicode MS" w:cs="Times New Roman" w:ascii="Times New Roman" w:hAnsi="Times New Roman"/>
          <w:sz w:val="24"/>
        </w:rPr>
        <w:t>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Учащиеся получат возможность для формиров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</w:rPr>
        <w:t>познавательной мотивации к изобразительному искусств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</w:rPr>
        <w:t>чувства уважения к народным художественным традициям Росс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autoSpaceDE w:val="false"/>
        <w:jc w:val="both"/>
        <w:rPr>
          <w:rFonts w:ascii="Times New Roman" w:hAnsi="Times New Roman" w:eastAsia="SchoolBookC;Arial Unicode MS" w:cs="Times New Roman"/>
          <w:sz w:val="24"/>
        </w:rPr>
      </w:pPr>
      <w:r>
        <w:rPr>
          <w:rFonts w:eastAsia="SchoolBookC;Arial Unicode MS"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choolBookC;Arial Unicode MS" w:cs="Times New Roman"/>
          <w:b/>
          <w:b/>
          <w:sz w:val="24"/>
        </w:rPr>
      </w:pPr>
      <w:r>
        <w:rPr>
          <w:rFonts w:eastAsia="SchoolBookC;Arial Unicode MS" w:cs="Times New Roman" w:ascii="Times New Roman" w:hAnsi="Times New Roman"/>
          <w:b/>
          <w:sz w:val="24"/>
        </w:rPr>
        <w:t>Метапредметн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жет учащимся осознанно включиться в творческий процес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choolBookC;Arial Unicode MS" w:cs="Times New Roman"/>
          <w:b/>
          <w:b/>
          <w:sz w:val="24"/>
        </w:rPr>
      </w:pPr>
      <w:r>
        <w:rPr>
          <w:rFonts w:eastAsia="SchoolBookC;Arial Unicode MS" w:cs="Times New Roman" w:ascii="Times New Roman" w:hAnsi="Times New Roman"/>
          <w:b/>
          <w:sz w:val="24"/>
        </w:rPr>
        <w:t>Предметные результа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называть семь  цветов спектра (красный, оранжевый ,жёлтый, зеленый ,голубой, синий, фиолетовый),а также стараться  определять названия сложных цветовых состояний  поверхности предметов (светло-зеленый ,серо-голубо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онимать  и  использовать элементарные  правила получения новых  цветов путем смешивания основных цветов(красный  и  синий  цвета дают в смеси фиолетовый; синий и жёлтый- зеленый и т.д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изображать  линию горизонта  и  по  возможности  пользоваться  приемом  загоражи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онимать важность  деятельности художника (что  может  изображать художник -предметы ,людей, события; с помощью каких материалов изображает художник бумага ,холст, картон, карандаш ,кисть, краски ,и пр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равильно  сидеть за партой (столом),  верно  держать лист бумаги  и  карандаш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свободно  работать карандашом : без напряжения проводить линии в  нужных направлениях, не вращая при этом лист бума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ередавать в рисунке  форму,  общее пространственное положение ,основной цвет простых предме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равильно работать  акварельными  и гуашевыми  красками : разводить и  смешивать  краски ровно закрывать ими нужную  поверхность(не выходя за пределы очертания этой поверхност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выполнять простейшие узоры в полосе, круге  из декоративных форм  растительного  мира (карандашом, акварельными и гуашевыми  краскам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рименять приемы рисования кистью элементов   декоративных   изображений  на  основе народной  росписи  (Городец ,Хохлом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устно описать  изображенные  на картинке или  иллюстрации  предметы, явления(человек, дом, животное, машина, время года, время дня, погода и  т.д.),действия  (идут ,сидят, разговаривают  и т.д.);выражать свое  отноше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ользоваться простейшими  приемами  лепки (пластилин ,глин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выполнять  простые  по  композиции  апплик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иды учебной деятельности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выполнять простейшие исследования (наблюдать, сравнивать, сопоставлят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уществлять практический </w:t>
      </w:r>
      <w:r>
        <w:rPr>
          <w:rFonts w:cs="Times New Roman" w:ascii="Times New Roman" w:hAnsi="Times New Roman"/>
          <w:i/>
          <w:iCs/>
          <w:sz w:val="24"/>
        </w:rPr>
        <w:t>поиск и открытие</w:t>
      </w:r>
      <w:r>
        <w:rPr>
          <w:rFonts w:cs="Times New Roman" w:ascii="Times New Roman" w:hAnsi="Times New Roman"/>
          <w:sz w:val="24"/>
        </w:rPr>
        <w:t xml:space="preserve"> нового знания и ум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е доступных творческих художественных задач (общий дизайн, оформление);</w:t>
      </w:r>
    </w:p>
    <w:p>
      <w:pPr>
        <w:pStyle w:val="21"/>
        <w:suppressAutoHyphens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простейшее проектирование (принятие идеи, поиск и отбор необходимой информации, окончательный образ объекта, определение особенностей объек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КУРС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класс (33 ч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исование с натуры (5 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ование с натуры предметов с правильной передачей в рисунках пропорций, построения локального цвета. Элементарные способы конструктивного построения предметов, представление о симметрии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приема загораживания. Знакомство с цветовым кругом, основными и смешанными цветами, получение оттенков цвета, теплые и холодные цвета. Правила работы с акварельными и гуашевыми крас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в цвете осенних листьев, овощей и фруктов, елочных игрушек, игрушечных машинок, натюрморта с определением геометрической фор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исование на темы, по памяти и представлению(13 ч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исование предметов, событий, явлений на основе наблюдений или по представлению. Элементарные представления перспективе: обозначение линии горизонта; изображение одинаковых предметов большими и маленькими в зависимости от удаления, изображение близких предметов ближе к нижнему краю листа, более дальних - выше, использование приема загораживания. Выделение главного с использованием тонового и цветового контрас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ование по памяти и представлению радуги, деревьев, осеннего пейзажа, новогодней композиции, зимнего леса. Иллюстрирование русских народны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азок: волшебные сказки и сказки о животных. Передача характеров героев, наличие смысловой связи между изображаемыми объектами компози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коративная работа (9 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коративная переработка формы и цвета реальных объектов — листьев, цветов, бабочек, жуков и т. д. Знакомство с элементами русских народны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писей, размещение росписи в традиционных формах изделий (в силуэтах по образу народных игрушек, на вылепленных самостоятельно игрушках)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геометрическим орнаментом, знаками символами в русском орнаменте. Использование приема примакивания кисти и приема тычка с помощью трубочки из бумаги, освоение смешанной техники акварели и восковых мел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ование и вырезание из цветной бумаги квадратов, треугольников, ромбов, кругов, простых по форме цветов, снежинок, аппликационное составление их в простой узор и наклеивание на лист картона или бумаг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пка (4 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материалами для лепки: глиной и пластилином, освоение приемов работы с пластилином (откручивание, отщипывание, раскатывание и др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пка листьев деревьев, фруктов, овощей, птиц и зверей с натуры, по памяти и по предста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еседы (2 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ятие произведений искусства. Темы бесед: «Декоративно-прикладное искусство», «Виды изобразительного искусства и архитектуры». Остальные беседы проводятся в процессе зан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по изобразительному искусству 1 класс </w:t>
      </w:r>
    </w:p>
    <w:tbl>
      <w:tblPr>
        <w:tblW w:w="14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6"/>
        <w:gridCol w:w="6942"/>
        <w:gridCol w:w="993"/>
        <w:gridCol w:w="1139"/>
        <w:gridCol w:w="1417"/>
        <w:gridCol w:w="1559"/>
        <w:gridCol w:w="6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т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Cs w:val="28"/>
              </w:rPr>
              <w:t>Коррекци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унок, живопис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ование на те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дуга и праздник красок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-9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коратив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ы изобразительного языка: рисунок, цвет, композиция, пропорции. Ритм в узор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лшебные листья и ягоды. Элементы Кичменгско-Городецкой роспи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0-15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коратив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3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асота орнаментов из геометрических фигур. Орнамент (понятие). Беседа «Прекрасное вокруг нас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-2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коратив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ппликац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лшебные превращения геометрических фигу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-2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коратив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асота орнаментов из растительных форм. Городецкая росп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6-29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коратив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лшебный узор. Хохломская рос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-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унок, живопис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ование по памяти и представ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лшебные краски осеннего лес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седа «Родная природа в творчестве русских художн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-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унок, живопис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ование с на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олотые краски осени. Рисование с натуры осенних лист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8-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ульп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асота формы осенних листьев. Лепка с натуры осеннего дер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4-45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ульпту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енние подарки. Овощ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8-51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унок, живопис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ование с нату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енние подарки. Овощ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52-53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унок, живопис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ование с натур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енние подарки. Фрук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-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унок, живопис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ование на тему. Сказка про осень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азка про ос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-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коратив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пплик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асота обычных вещей. Треуголь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2-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унок, живопис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ование с на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рашения для 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4-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унок, живопис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ование на тем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-1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ор и применение выразительных средств, для реализации собственного замысла в рисунк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«Новогодняя е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-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коратив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мире красоты. Белоснежные узоры снежинок. Вологодское круже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4-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унок, живопис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люстрирование сказ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комство с художниками иллюстраторами. В гостях у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6-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унок, живопис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ование по памяти или по представ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-2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седа «Виды изобразительного искусства и архитектур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имние дере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-8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6-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унок, живопис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ование на тем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Передача настроения с помощью линии, пятна. Знакомство с произведениями выдающихся художников: К.Юон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Красавица зима. Сказка зимнего лес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-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коратив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тняя сказка зимой. Городецкая росп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4-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коратив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расота обычных вещей. Круг, кольцо, ова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6-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коратив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люстрирование сказ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-2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ерои любимых сказок. Композиционный цен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8-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коратив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тречаем весну-красну. Хохломская росп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4-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ульп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тицы прилетели. Лепка перелетных  пт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6-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унок, живопис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ование на тем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сенни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8-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ульптур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пка дымковской игрушки и ее роспись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2-11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унок, живопис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ование с натур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асота вокруг нас. Весенние цвет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4-11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унок, живопис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ование на тему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дравствуй, лето!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8-12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коративная работ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асота обычных вещей. Квадрат, прямоугольник, ром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2-12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29:00Z</dcterms:created>
  <dc:creator>user</dc:creator>
  <dc:description/>
  <cp:keywords/>
  <dc:language>en-US</dc:language>
  <cp:lastModifiedBy>Пользователь</cp:lastModifiedBy>
  <cp:lastPrinted>2016-09-15T00:27:00Z</cp:lastPrinted>
  <dcterms:modified xsi:type="dcterms:W3CDTF">2016-09-19T10:09:00Z</dcterms:modified>
  <cp:revision>7</cp:revision>
  <dc:subject/>
  <dc:title/>
</cp:coreProperties>
</file>