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Публичный доклад директора МБОУ  Шатовская   СШ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замасского район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рховой Елены Никола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15/2016 учебный го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ашему вниманию предлагается анализ основных направлений работы нашего педагогического коллекти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абота педагогического коллектива в 2015/2016 учебном году строилась на реализаци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й и задач управления образования Арзамасского района на 2015-2016учебный год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задач педагогического коллектива и миссии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ссией  нашей школы является:</w:t>
      </w:r>
    </w:p>
    <w:p>
      <w:pPr>
        <w:pStyle w:val="Normal"/>
        <w:spacing w:lineRule="auto" w:line="276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pacing w:val="10"/>
          <w:sz w:val="24"/>
          <w:szCs w:val="24"/>
        </w:rPr>
        <w:t xml:space="preserve">-   </w:t>
      </w:r>
      <w:r>
        <w:rPr>
          <w:b/>
          <w:i/>
          <w:spacing w:val="10"/>
          <w:sz w:val="24"/>
          <w:szCs w:val="24"/>
        </w:rPr>
        <w:t>обеспечение освоения базового уровня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i/>
          <w:spacing w:val="10"/>
          <w:sz w:val="24"/>
          <w:szCs w:val="24"/>
        </w:rPr>
        <w:t>всеми учащимися.</w:t>
      </w:r>
    </w:p>
    <w:p>
      <w:pPr>
        <w:pStyle w:val="Normal"/>
        <w:tabs>
          <w:tab w:val="clear" w:pos="708"/>
          <w:tab w:val="left" w:pos="5928" w:leader="none"/>
        </w:tabs>
        <w:spacing w:lineRule="auto" w:line="276"/>
        <w:ind w:firstLine="57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- </w:t>
      </w:r>
      <w:r>
        <w:rPr>
          <w:b/>
          <w:i/>
          <w:spacing w:val="10"/>
          <w:sz w:val="24"/>
          <w:szCs w:val="24"/>
        </w:rPr>
        <w:t>обеспечение  расширенного уровня  по  предметам: математика</w:t>
      </w:r>
      <w:r>
        <w:rPr>
          <w:spacing w:val="10"/>
          <w:sz w:val="24"/>
          <w:szCs w:val="24"/>
        </w:rPr>
        <w:t>,</w:t>
      </w:r>
      <w:r>
        <w:rPr>
          <w:b/>
          <w:i/>
          <w:spacing w:val="10"/>
          <w:sz w:val="24"/>
          <w:szCs w:val="24"/>
        </w:rPr>
        <w:t xml:space="preserve"> физика, биология, химия</w:t>
      </w:r>
      <w:r>
        <w:rPr>
          <w:spacing w:val="10"/>
          <w:sz w:val="24"/>
          <w:szCs w:val="24"/>
        </w:rPr>
        <w:t xml:space="preserve">  в соответствии с образовательными потребностями </w:t>
      </w:r>
      <w:r>
        <w:rPr>
          <w:sz w:val="24"/>
          <w:szCs w:val="24"/>
        </w:rPr>
        <w:t>учащихся и их родителей, силами собственного педагогического коллектива.</w:t>
      </w:r>
    </w:p>
    <w:p>
      <w:pPr>
        <w:pStyle w:val="Normal"/>
        <w:tabs>
          <w:tab w:val="clear" w:pos="708"/>
          <w:tab w:val="left" w:pos="5928" w:leader="none"/>
        </w:tabs>
        <w:spacing w:lineRule="auto" w:line="276"/>
        <w:ind w:firstLine="57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-   </w:t>
      </w:r>
      <w:r>
        <w:rPr>
          <w:b/>
          <w:i/>
          <w:spacing w:val="10"/>
          <w:sz w:val="24"/>
          <w:szCs w:val="24"/>
        </w:rPr>
        <w:t xml:space="preserve">реализация творческого и инновационного потенциала учителей. </w:t>
      </w:r>
    </w:p>
    <w:p>
      <w:pPr>
        <w:pStyle w:val="Normal"/>
        <w:tabs>
          <w:tab w:val="clear" w:pos="708"/>
          <w:tab w:val="left" w:pos="5928" w:leader="none"/>
        </w:tabs>
        <w:spacing w:lineRule="auto" w:line="276"/>
        <w:ind w:firstLine="570"/>
        <w:jc w:val="both"/>
        <w:rPr/>
      </w:pPr>
      <w:r>
        <w:rPr>
          <w:spacing w:val="10"/>
          <w:sz w:val="24"/>
          <w:szCs w:val="24"/>
        </w:rPr>
        <w:t xml:space="preserve">-  </w:t>
      </w:r>
      <w:r>
        <w:rPr>
          <w:b/>
          <w:i/>
          <w:spacing w:val="10"/>
          <w:sz w:val="24"/>
          <w:szCs w:val="24"/>
        </w:rPr>
        <w:t>создание условий для получения учащимися опыта жизни в правовом поле</w:t>
      </w:r>
      <w:r>
        <w:rPr>
          <w:spacing w:val="10"/>
          <w:sz w:val="24"/>
          <w:szCs w:val="24"/>
        </w:rPr>
        <w:t xml:space="preserve"> средствами организации ученического самоуправления, участия в социальных акциях и проектах района, города, страны.</w:t>
      </w:r>
    </w:p>
    <w:p>
      <w:pPr>
        <w:pStyle w:val="Normal"/>
        <w:tabs>
          <w:tab w:val="clear" w:pos="708"/>
          <w:tab w:val="left" w:pos="5928" w:leader="none"/>
        </w:tabs>
        <w:spacing w:lineRule="auto" w:line="276"/>
        <w:ind w:firstLine="57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5928" w:leader="none"/>
        </w:tabs>
        <w:spacing w:lineRule="auto" w:line="276"/>
        <w:ind w:firstLine="570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spacing w:val="10"/>
          <w:sz w:val="24"/>
          <w:szCs w:val="24"/>
        </w:rPr>
        <w:t xml:space="preserve">Здание школы построено в 1970 году; как средняя, школа функционирует с 1973 года, первый выпуск сделан в 1974 году. Школа находится на территории Шатовского сельского совета, в ней обучаются дети из сел Шатовка, Пушкарка ,Панфилово ,Беговатово, Троицкий скит. Ученики доставляются в школу школьным автобусом. 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Style w:val="StrongEmphasis"/>
          <w:rFonts w:cs="Times New Roman" w:ascii="Times New Roman" w:hAnsi="Times New Roman"/>
          <w:iCs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iCs/>
          <w:color w:val="000000"/>
        </w:rPr>
        <w:t>Организационно-правовое обеспечение деятельности школы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Лицензия</w:t>
      </w:r>
      <w:r>
        <w:rPr>
          <w:rFonts w:cs="Times New Roman" w:ascii="Times New Roman" w:hAnsi="Times New Roman"/>
          <w:bCs/>
          <w:iCs/>
          <w:color w:val="000000"/>
        </w:rPr>
        <w:t xml:space="preserve"> на право осуществления образовательной деятельности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о программам начального общего,  основного общего, среднего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(полного) общего образования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ерия 52Л01  №0001953,  регистрационный № 106  от 13 марта 2015 года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ИНН  520200162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            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     </w:t>
      </w:r>
      <w:r>
        <w:rPr>
          <w:rFonts w:cs="Times New Roman" w:ascii="Times New Roman" w:hAnsi="Times New Roman"/>
          <w:bCs/>
          <w:iCs/>
          <w:color w:val="000000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</w:rPr>
        <w:t>Устав МБОУ  Шатовская средняя школа утвержден Постановлением администрации Арзамасского муниципального района от 21 января 2015 года № 51</w:t>
      </w:r>
      <w:r>
        <w:rPr>
          <w:rFonts w:cs="Times New Roman" w:ascii="Times New Roman" w:hAnsi="Times New Roman"/>
          <w:bCs/>
          <w:iCs/>
          <w:color w:val="000000"/>
          <w:highlight w:val="yellow"/>
        </w:rPr>
        <w:t xml:space="preserve">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       </w:t>
      </w:r>
      <w:r>
        <w:rPr>
          <w:rFonts w:cs="Times New Roman" w:ascii="Times New Roman" w:hAnsi="Times New Roman"/>
          <w:bCs/>
          <w:iCs/>
          <w:color w:val="000000"/>
        </w:rPr>
        <w:t>Устав школы соответствует требованиям Закона   "Об образовании в Российской Федерации" и рекомендательным письмам Минобразования России.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        </w:t>
      </w:r>
      <w:r>
        <w:rPr>
          <w:b/>
          <w:color w:val="3366FF"/>
          <w:sz w:val="24"/>
          <w:szCs w:val="24"/>
        </w:rPr>
        <w:t xml:space="preserve">Обеспечение  </w:t>
      </w:r>
      <w:r>
        <w:rPr>
          <w:b/>
          <w:color w:val="3366FF"/>
          <w:spacing w:val="10"/>
          <w:sz w:val="24"/>
          <w:szCs w:val="24"/>
        </w:rPr>
        <w:t xml:space="preserve">освоения базового уровня образования </w:t>
      </w:r>
      <w:r>
        <w:rPr>
          <w:color w:val="3366FF"/>
          <w:spacing w:val="10"/>
          <w:sz w:val="24"/>
          <w:szCs w:val="24"/>
        </w:rPr>
        <w:t xml:space="preserve"> </w:t>
      </w:r>
      <w:r>
        <w:rPr>
          <w:b/>
          <w:color w:val="3366FF"/>
          <w:spacing w:val="10"/>
          <w:sz w:val="24"/>
          <w:szCs w:val="24"/>
        </w:rPr>
        <w:t>всеми      учащимися</w:t>
      </w:r>
      <w:r>
        <w:rPr>
          <w:b/>
          <w:color w:val="3366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хранность контингента учащихся</w:t>
      </w:r>
    </w:p>
    <w:tbl>
      <w:tblPr>
        <w:tblW w:w="9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90"/>
        <w:gridCol w:w="2390"/>
        <w:gridCol w:w="239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 на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2160" w:hanging="0"/>
        <w:jc w:val="both"/>
        <w:rPr/>
      </w:pPr>
      <w:r>
        <w:rPr>
          <w:b/>
          <w:i/>
          <w:sz w:val="24"/>
          <w:szCs w:val="24"/>
        </w:rPr>
        <w:t>Комплектование 1 и 10 классов</w:t>
      </w:r>
    </w:p>
    <w:p>
      <w:pPr>
        <w:pStyle w:val="Normal"/>
        <w:ind w:left="21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29"/>
        <w:gridCol w:w="1484"/>
        <w:gridCol w:w="1529"/>
        <w:gridCol w:w="148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/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/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/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учащихся по социальному статусу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/2016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8"/>
        <w:gridCol w:w="886"/>
        <w:gridCol w:w="937"/>
        <w:gridCol w:w="954"/>
        <w:gridCol w:w="938"/>
        <w:gridCol w:w="870"/>
        <w:gridCol w:w="938"/>
        <w:gridCol w:w="95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тупен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ступен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учащихся в 2014-2015 учебн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из неполных сем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многодетных сем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и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е работает 13 учебных кабинетов, компьютерный класс, учебная мастерская, школьная библиотека. Одиннадцать кабинетов оснащены компьютерами и мультимедийными проекторами, два кабинета оснащены интерактивными досками. Оборудованы компьютерами также кабинеты директора, зам. директора по УВР ,зам. директора по ВР и пионерская комната. Все школьные компьютеры объединены в локальную сеть и имеют доступ в интернет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Всего в школе работает </w:t>
      </w:r>
      <w:r>
        <w:rPr>
          <w:sz w:val="24"/>
          <w:szCs w:val="24"/>
        </w:rPr>
        <w:t>24 компьютера, включая 1 сервер и 7 ноутбуков.                              Все учителя школы прошли обучение на курсах и в своей работе они   используют имеющиеся  навыки освоения и развития инновационных процессов, как в образовании, так и в воспитании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         </w:t>
      </w:r>
      <w:r>
        <w:rPr>
          <w:b/>
          <w:color w:val="0070C0"/>
          <w:sz w:val="28"/>
          <w:szCs w:val="28"/>
        </w:rPr>
        <w:t>Кадровый потенциал школы</w:t>
      </w:r>
    </w:p>
    <w:p>
      <w:pPr>
        <w:pStyle w:val="Normal"/>
        <w:ind w:left="216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33"/>
        <w:gridCol w:w="949"/>
        <w:gridCol w:w="1577"/>
        <w:gridCol w:w="1134"/>
        <w:gridCol w:w="1589"/>
        <w:gridCol w:w="143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ебный г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 го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ого соста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 Заслуженный уч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Почетный работник 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ученую сте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Режим обучения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color w:val="000000"/>
        </w:rPr>
        <w:t>Учреждение работает по графику шестидневной учебной недели, 1 класс- по пятидневной рабочей неделе. Продолжительность учебного года в 1  классе - 33 недели, во 2 -4 классах - 34 недели, в 5-11 классах-35 недель.. Продолжительность каникул устанавливается в течение учебного года - не менее 30 календарных дней, летом -не менее - 90 календарных дней. Для обучающихся 1 классов в течение года устанавливаются дополнительные недельные каникулы( в конце февраля).Продолжительность уроков в 1 классах - 35 минут- в первом полугодии и 45 минут- во втором полугодии,2 - 11 классах - 45 минут. Режим учебной деятельности определяется расписани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итания учащихся школы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90% учащихся школы охвачены одноразовым горячим питанием, которое осуществляется за счёт родительских средств. Учащиеся, посещающие группу продлённого дня, питаются два раза в день. Учащиеся питаются в школьной столовой, которая рассчитана на 80 посадочных мест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Обеспечение безопасности в школе.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целях обеспечения  безопасного проведения образовательного процесса в школе и сохранности школьного имущества организовано дежурство технических работников на вахте первого этажа в учебное время и дежурство сторожей в ночное время .Школа оснащена противопожарной системой  и  «Тревожной кнопкой», за функционирование которых отвечают Нижегородские  фирмы 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color w:val="000000"/>
        </w:rPr>
        <w:t>В школе систематически  проводится учебная эвакуация обучающихся и сотрудников не  менее двух раз в четверть. В течение года проводятся мероприятия по изучению и  отработке навыков безопасного поведения  на дорогах; обучение педагогического коллектива защите от опасностей ,возникающих при чрезвычайных ситуациях; проводится инструктаж обучающихся и сотрудников и фиксируются организованные выходы учащихся за пределы школы при проведении внеклассных мероприятий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Принципы составления учебного плана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Учебный план школы разработан в соответствии с приказом Министерства образования Нижегородской области от 15.03.2010г. №224 на основе Базисного учебного плана  на переходный период  (2011-2020 годы), обеспечивает преемственность прохождения учебных курсов Учебного плана предыдущего года. Учебный план школы обеспечивает выполнение</w:t>
      </w:r>
      <w:r>
        <w:rPr>
          <w:rFonts w:cs="Times New Roman" w:ascii="Times New Roman" w:hAnsi="Times New Roman"/>
          <w:bCs/>
          <w:iCs/>
          <w:color w:val="000000"/>
        </w:rPr>
        <w:t xml:space="preserve"> Санитарно-эпидеомилогических правил  и норм  (СанПиН 2.4.2.2821-10).Учебный план школы включает учебные планы для начального общего, основного общего и среднего (полного) общего образования. Учебный план начальных классов составлен в соответствии с Федеральным государственным образовательным стандартом начального общего образования. Учебный план  пятого класса также составлен в соответствии с требованиями ФГОС основного общего образования.  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Данным учебным планом определяются: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распределение учебного времени, отводимого на изучение образо</w:t>
        <w:softHyphen/>
        <w:t>вательных областей и компонентов (учебных предметов, курсов);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необходимый объём содержания дисциплин, являющихся обязатель</w:t>
        <w:softHyphen/>
        <w:t>ными   на каждой ступени развит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Особенности  учебного плана: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Начальная школа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В рамках компонента образовательного учреждения во 2 классе вводится курс «Гражданское образование», направленное на подготовку учащихся к изучению общественных дисциплин  в основной школе, в 3 и 4 классе предусмотрено дальнейшее изучение курса «Гражданское образование. Курс «Информатика и ИКТ изучается в 3 и в 4 классах модульно  в рамках курса технологии. Во 2-4 классах вводится третий час физкультуры, на основании письма Министерства образования и науки Нижегородской области от 04.09.2002 г. №27 01024/1738 .  В 4 классе был введён обязательный учебный курс по выбору «Основы  религиозной культуры и светской этики», модуль «Основы православной культуры»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Основная базовая школа</w:t>
      </w:r>
    </w:p>
    <w:p>
      <w:pPr>
        <w:pStyle w:val="Normal"/>
        <w:tabs>
          <w:tab w:val="clear" w:pos="708"/>
          <w:tab w:val="left" w:pos="6120" w:leader="none"/>
        </w:tabs>
        <w:ind w:firstLine="425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Федеральный компонент на второй ступени обучения реализован полностью.   Компонент, формируемый участниками образовательных отношений, представлен предметом «Информатика»- в 5-7 классах, факультативными курсами -в 8 классе, предметом «Экономика» - в 8-9 классах.</w:t>
      </w:r>
      <w:r>
        <w:rPr>
          <w:sz w:val="24"/>
          <w:szCs w:val="24"/>
        </w:rPr>
        <w:t xml:space="preserve"> Предпрофильное обучение было представлено  в 2014-2015 учебном году элективными курсами:</w:t>
      </w:r>
    </w:p>
    <w:p>
      <w:pPr>
        <w:pStyle w:val="Normal"/>
        <w:tabs>
          <w:tab w:val="clear" w:pos="708"/>
          <w:tab w:val="left" w:pos="6120" w:leader="none"/>
        </w:tabs>
        <w:ind w:firstLine="425"/>
        <w:jc w:val="both"/>
        <w:rPr/>
      </w:pPr>
      <w:r>
        <w:rPr>
          <w:sz w:val="24"/>
          <w:szCs w:val="24"/>
        </w:rPr>
        <w:t>«Деловое письмо», «Медицинская география», «Тождественные преобразования выражений»- в 8 классе.</w:t>
      </w:r>
    </w:p>
    <w:p>
      <w:pPr>
        <w:pStyle w:val="Normal"/>
        <w:tabs>
          <w:tab w:val="clear" w:pos="708"/>
          <w:tab w:val="left" w:pos="612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9 классе предпрофиль был  представлен курсом «Управление карьерой». Данные курсы были интересны учащимся, посещаемость их была хорошей, хотя  они и проводились во внеурочное время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полная средняя школа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( естественно-математический профиль без  дополнительной специализации)-Учебный план 10-11 классов составлен на основании Концепции профильного обучения на старшей ступени общего образования и Регионального базисного учебного плана Нижегородской области на переходный период до 2020 года. Данный профиль позволяет нам лучше подготовить учащихся 10 и 11 классов к ЕГЭ,т. к. он предусматривает увеличенное количество часов по математике, физике, биологии и хими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Style w:val="StrongEmphasis"/>
          <w:rFonts w:cs="Times New Roman" w:ascii="Times New Roman" w:hAnsi="Times New Roman"/>
          <w:iCs/>
          <w:color w:val="000000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iCs/>
          <w:color w:val="000000"/>
        </w:rPr>
        <w:t>Основные учебные результаты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оги аттестации учащихся школы  за последние  три год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70"/>
        <w:gridCol w:w="2303"/>
        <w:gridCol w:w="2301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и (%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ступен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успеваемости (%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 ступен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успеваемости (%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ицы, качество успеваемости по начальной и полной  школе существенно повысилось, а по основной ступени оно значительно понизилось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чество успеваемости за 2015/2016 учебный год  составило  41,6%, что выше прошлогоднего    показателя ( 34,5%)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спеваемост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ровня качества знаний учащихся по классам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4/2015 учебный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6"/>
        <w:gridCol w:w="767"/>
        <w:gridCol w:w="766"/>
        <w:gridCol w:w="765"/>
        <w:gridCol w:w="766"/>
        <w:gridCol w:w="713"/>
        <w:gridCol w:w="709"/>
        <w:gridCol w:w="856"/>
        <w:gridCol w:w="766"/>
        <w:gridCol w:w="780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вающих уче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лич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успевающих на «4» и «5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5%</w:t>
            </w:r>
          </w:p>
        </w:tc>
      </w:tr>
    </w:tbl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идно из таблицы, самый высокий % качества успеваемости во 2 и 10 классах (кл. руководители Архипова Н. В. , Аношина Е. С.  ). В школе - 10 отличников и  52 хорошиста, (как и в прошлом году )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ники 2015/2016учебного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14"/>
        <w:gridCol w:w="311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тли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 отличнико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щенко Анна, Горшков Никита, Лапин Сергей, Машина Дарья, Сучкова Полин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тнева Кристин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манжи Сергей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ткина Ирина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зова Оль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ёва Екатерина</w:t>
            </w:r>
          </w:p>
        </w:tc>
      </w:tr>
    </w:tbl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количество отличников по-прежнему небольшое.</w:t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ИА (Государственная итоговая аттестация) - 9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Из 18 выпускников 9 класса  все учащиеся сдавали  государственную итоговую аттестацию в форме Основного государственного экзамена (ОГЭ): два обязательных экзамена: русский язык и математику; все учащихся сдавали по два экзамена по выбору:  биологию, химию, географию, обществознание, историю и физику . Все ученики успешно сдали все экзамены. Качество успеваемости в 2015-2016 учебном году по русскому языку предметам понизилось по сравнению с предыдущим годом( русский язык: было-37,5%, стало- 28 % ; по математике качество успеваемости повысилось   : было 44%- стало-50%).</w:t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5"/>
          <w:szCs w:val="25"/>
        </w:rPr>
        <w:t>Качество ЗУН по итогам экзаменов в 9-х классах  в 2015/2016 учебном году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5"/>
          <w:szCs w:val="25"/>
        </w:rPr>
        <w:t>МБОУ</w:t>
      </w:r>
      <w:r>
        <w:rPr>
          <w:b/>
        </w:rPr>
        <w:t xml:space="preserve"> </w:t>
      </w:r>
      <w:r>
        <w:rPr>
          <w:b/>
          <w:color w:val="000000"/>
          <w:spacing w:val="-1"/>
          <w:sz w:val="25"/>
          <w:szCs w:val="25"/>
        </w:rPr>
        <w:t>Шатовская СОШ</w:t>
      </w:r>
    </w:p>
    <w:p>
      <w:pPr>
        <w:pStyle w:val="Normal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tbl>
      <w:tblPr>
        <w:tblW w:w="10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0"/>
        <w:gridCol w:w="695"/>
        <w:gridCol w:w="695"/>
        <w:gridCol w:w="832"/>
        <w:gridCol w:w="944"/>
        <w:gridCol w:w="992"/>
        <w:gridCol w:w="1134"/>
        <w:gridCol w:w="1134"/>
        <w:gridCol w:w="1134"/>
      </w:tblGrid>
      <w:tr>
        <w:trPr>
          <w:trHeight w:val="16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зультаты ЕГЭ 2015/2016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се 7 учащихся  11 класса успешно сдали экзамены в формате ЕГ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сдавали  2 обязательных экзамена: по русскому языку и математике и  все выпускники сдавали   предметы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701"/>
        <w:gridCol w:w="1134"/>
        <w:gridCol w:w="1134"/>
        <w:gridCol w:w="992"/>
        <w:gridCol w:w="993"/>
      </w:tblGrid>
      <w:tr>
        <w:trPr>
          <w:trHeight w:val="1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 (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6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5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55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69" w:before="37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 сравнивать итоги ЕГЭ с прошлогодними, то получается, что средний балл по русскому языку повысился по сравнению с  предыдущим годом ( с67,1 до 68) ,средний балл по математике (профильн.) понизился</w:t>
      </w:r>
      <w:r>
        <w:rPr>
          <w:color w:val="000000"/>
          <w:spacing w:val="-3"/>
          <w:sz w:val="24"/>
          <w:szCs w:val="24"/>
        </w:rPr>
        <w:t>: было 44 стало 34,5 баллов)</w:t>
      </w:r>
      <w:r>
        <w:rPr>
          <w:color w:val="000000"/>
          <w:spacing w:val="-3"/>
          <w:sz w:val="24"/>
          <w:szCs w:val="24"/>
          <w:highlight w:val="yellow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Средний балл по обществознанию незначительно понизилсяя (был-59,5, стал-56,6 ), средний балл по биологии значительно понизился (с 59,16 до 55,6 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мед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7"/>
        <w:gridCol w:w="2417"/>
        <w:gridCol w:w="241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/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/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/>
            </w:pPr>
            <w:r>
              <w:rPr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число медалистов                                                                                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Как видно из таблицы, в школе нет за 2015-2016учебный год ни одного медалиста. 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выпускников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646"/>
        <w:gridCol w:w="1646"/>
        <w:gridCol w:w="1646"/>
      </w:tblGrid>
      <w:tr>
        <w:trPr>
          <w:trHeight w:val="79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 уч.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</w:tr>
      <w:tr>
        <w:trPr>
          <w:trHeight w:val="2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выпуск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ВУЗ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69,2,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8,8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0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 из таблицы, % поступивших в вузы в 2016 выше уровня предыдуще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школы в районных предметных олимпиадах.</w:t>
      </w:r>
    </w:p>
    <w:p>
      <w:pPr>
        <w:pStyle w:val="Normal"/>
        <w:jc w:val="both"/>
        <w:rPr/>
      </w:pPr>
      <w:r>
        <w:rPr>
          <w:sz w:val="24"/>
          <w:szCs w:val="24"/>
        </w:rPr>
        <w:t>Одним из показателей результативности учебной работы школы являются призовые места в муниципальных предметных олимпиадах. В 2015/2016 учебном году школа получила 12 призовых мест  . Два ученика  школы     приняли участие в областной олимпиаде  по биологии. Приведённая ниже таблица показывает динамику участия школы в муниципальных (районных)</w:t>
      </w:r>
      <w:r>
        <w:rPr/>
        <w:t xml:space="preserve"> предметных олимпиадах:</w:t>
      </w:r>
    </w:p>
    <w:tbl>
      <w:tblPr>
        <w:tblW w:w="6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2"/>
        <w:gridCol w:w="1402"/>
        <w:gridCol w:w="1402"/>
      </w:tblGrid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пра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Как видно из таблицы,  школе  необходимо    усилить работу с одарёнными учащимися в 2016-2017учебном году по следующим предметам: русскому языку, иностранному языку, математике, физике, химии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ния учащихс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В школе  функционирует воспитательная программа школы «Растим Человека».</w:t>
      </w:r>
    </w:p>
    <w:p>
      <w:pPr>
        <w:pStyle w:val="Normal"/>
        <w:ind w:firstLine="567"/>
        <w:jc w:val="both"/>
        <w:rPr/>
      </w:pPr>
      <w:r>
        <w:rPr/>
        <w:t>Реализация  воспитательной программы ведется через подпрограммы по следующим направлениям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росток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оптимальных условий для проведения работы по предотвращению правонарушений среди несовершеннолетних и про ведение первичной про</w:t>
              <w:softHyphen/>
              <w:t>филактики употребления психоактивных вещест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6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ствовать формированию в семье максимально комфортных условий для личностного роста и развития ребенка, возрождению семейного воспитания, вовлечение родителей во внеклассную и воспитательную работу в 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ять существенное внимание реализации физического, психологического, социального потенциала и детей, и взрослых, приобретению учениками знаний и выработки навыков, необходимых для принятия решений, относящихся к их здоровью, а также для сохранения и улучшения благоприятной для здоровья окружающей среды учебного заведения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направления работы формируют сферу наибольшего благоприятствования для развития личности ребенка. В этом ключе наше образовательное учреждение в 2015-2016 учебном году продолжает работу по установлению и развитию связей с другими социальными структурами, разветвленная сеть которого была направлена 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ую защиту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ав «маленького гражданин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ее развитие и самореализацию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социально-образовательной среды в мире социум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ую профилакт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боты были представлены достаточно широким спектром: организация досуга школьников, деятельность в  творческих объединениях дополнительного образования,  детском общественном объединении, секциях, экскурсии, социальная поддержка детей из малообеспеченных семей, профилактика асоциального п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стема школьной внеурочной воспитательной работы в 2015-2016  учебном году базировалась на таких мероприятиях, как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ая линейка «Здравствуй школа!»,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нь учителя», 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ние праздники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Матери, 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сячник правовых знаний», 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ция «Всемирный день борьбы со СПИДом»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годние мероприятия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атриотического воспитания, включающий военно - патриотическую игру «Зарница»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када Здоровья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ая линейка «Школа, до свидания!»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Портфолио ученика начальных классов»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туристический слёт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ные вечера для 4,9,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ческое сочетание досуга (отдых, развлечения, праздники и т.д.) с различными формами внеклассной и внеурочной образовательной деятельности позволяло достаточно эффективно решать проблему занятости детей и подростков. Характерными в этом отношении являются стабильные показатели занятости учащихся школы в системе дополнительного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ость учащихся в объединениях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2012-2015 г.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78"/>
        <w:gridCol w:w="2331"/>
        <w:gridCol w:w="2060"/>
        <w:gridCol w:w="15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правленнос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занятых в объедине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кол-ва дете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00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144.15pt" filled="f" o:ole="">
            <v:imagedata r:id="rId3" o:title=""/>
          </v:shape>
          <o:OLEObject Type="Embed" ProgID="" ShapeID="ole_rId2" DrawAspect="Content" ObjectID="_1668538996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динения дополнительного образования имеют различные направленности, выбранные в целях удовлетворения потребностей и запросов учащихся 1-11 классов, проявляющих творческие способности в различных областях позн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05"/>
        <w:gridCol w:w="2810"/>
        <w:gridCol w:w="1993"/>
      </w:tblGrid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Г. П. «Рукодельниц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классы</w:t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, Желтов А. Н. «Волей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ля мальчиков и девочек отдельно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11  классы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А. В. «Школа здоровья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классы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С. В. «Буков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подготовительной группы детского сада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А. Н. «Футбол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- 3 классы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ые, смелые, лов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е классы,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рин А. Д. «Светофо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 П. «Волшебная кисточ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 С. «Радуг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скова Т. Б. «Почему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динения дополнительного образования охватывают учащихся всех трёх ступеней. Все программы дополнительного образования прошли лицензирование. Результатами работы объединений являются призовые места на районных, зональных и областных  конкурсах и соревнованиях, участие в предметных олимпиадах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структуре Базисного образовательного плана нового ФГОС выделен раздел </w:t>
      </w:r>
      <w:r>
        <w:rPr>
          <w:i/>
          <w:sz w:val="24"/>
          <w:szCs w:val="24"/>
        </w:rPr>
        <w:t>внеурочная деятельность учащихся</w:t>
      </w:r>
      <w:r>
        <w:rPr>
          <w:sz w:val="24"/>
          <w:szCs w:val="24"/>
        </w:rPr>
        <w:t xml:space="preserve"> для 1 - 4 классов  и 5х классов,который осуществлялся во второй половине дня.  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 xml:space="preserve">ти является неотъемлемой частью образовательного процесса в шк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ФГОС (1 - 4 классы). Внеурочная деятельность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Модель внеурочной деятельности в школе носит оптимизационный характер, которая позволяет развивать обучающихся по 5 направлениям: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1 класс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6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Направлен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вития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уководитель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ортивно -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ол. образова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Ловкие, быстрые см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узнецова Л. И,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учитель физ.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ой 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. рук-ль Точилина Н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нижкины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иблиотекарь Звездина П.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тематика для любозн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Звездина П. О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от такая 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Звездина П.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. Образован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ношина Е. С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.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,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Направлен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уководитель</w:t>
            </w:r>
          </w:p>
        </w:tc>
      </w:tr>
      <w:tr>
        <w:trPr>
          <w:trHeight w:val="1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ортивно 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ол. образова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Желтов А. Н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учитель физ. культур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нижкины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иблиотекарь Звездина П. 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Этические бе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Качарина М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тематика для любозн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. рук-ль  Качарина М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от такая 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. рук-ль  Качарина М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ол. Образования «Почему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емскова Т. Б. - учитель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Я в мире, в мире во м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ношина Е. С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. вожат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 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141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Направлен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ортивно 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ол. образова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Футбол»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Желтов А. Н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учитель физ. культур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нижкины 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иблиотекарь Звездина П. 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Этические бе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 Пескова И.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тематика для любозн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 Пескова И.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от такая занимательная грам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 Пескова И.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Я в мире, в мире во м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ношина Е. С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. вожат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4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184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Направлен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ортивно 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е допол. образова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Ловкие, быстрые, смелые»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узнецова Л. 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учитель физ. культур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нижкины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иблиотекарь Звездина П. О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Этические бе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Кучерова С. 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тематика для любозн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Кучерова С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Вот такая 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спитатель ГПД Кучерова С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Я в мире, в мире во м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ношина Е. С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. вожат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Реализация внеурочной деятельности происходит главным образом через группу продлённого дня с привлечением объединений дополнительного образования школы, деятельности классных руководителей, старшей вожатой школы, школьного библиотекаря. Занятия  с детьми ведутся согласно расписанию. Каждый педагог имеет чёткую программу  и тематический план работы. Занятия проводятся в виде бесед, игр, соревнований, экскурсий, просмотров фильмов, викторин, занимательных заданий, посещение выставочного зала, драматического театра. Занятость обучающихся 1 - 4х классов внеурочной деятельностью составляет 100%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неурочная деятельность в 5х классах реализовывалась через школьную систему дополнительного образован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Занятость учащихся 5х классов составила 90%, т.к. есть учащиеся, которые проживают в отдалённых сёлах: Пушкарка, Беговатово, Панфилово, Архангельский ски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урналы учета занятий внеурочной деятельности велись в соответствии требованиями заполнения журналов, записи соответствовали календарно-тематическому планированию.</w:t>
      </w:r>
    </w:p>
    <w:p>
      <w:pPr>
        <w:pStyle w:val="Normal"/>
        <w:suppressLineNumbers/>
        <w:suppressAutoHyphens w:val="true"/>
        <w:ind w:left="-85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, их родителей и широкой общественности об организации внеурочной деятельности в школе осуществлялось следующим образом: 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-85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 –кабинеты 1-4 классов, 5хклассов, информационный стенд в коридоре, официальный сайт школы;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-85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индивидуальной занятости учащихся – кабинеты 1-4 классов;</w:t>
      </w:r>
    </w:p>
    <w:p>
      <w:pPr>
        <w:pStyle w:val="Normal"/>
        <w:numPr>
          <w:ilvl w:val="0"/>
          <w:numId w:val="4"/>
        </w:numPr>
        <w:suppressLineNumbers/>
        <w:suppressAutoHyphens w:val="true"/>
        <w:ind w:left="-85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 мероприятия - официальный сайт школы.</w:t>
      </w:r>
    </w:p>
    <w:p>
      <w:pPr>
        <w:pStyle w:val="Normal"/>
        <w:suppressLineNumbers/>
        <w:suppressAutoHyphens w:val="true"/>
        <w:ind w:left="-851" w:right="-284" w:hanging="0"/>
        <w:jc w:val="both"/>
        <w:rPr/>
      </w:pPr>
      <w:r>
        <w:rPr>
          <w:sz w:val="24"/>
          <w:szCs w:val="24"/>
        </w:rPr>
        <w:t>Внеурочную деятельность в 2015/2016 учебном году для  учащихся 1-4 классов осуществляли 9 педагогов школы,</w:t>
      </w:r>
      <w:r>
        <w:rPr>
          <w:spacing w:val="-1"/>
          <w:sz w:val="24"/>
          <w:szCs w:val="24"/>
        </w:rPr>
        <w:t xml:space="preserve"> а в 5х классах – 5 педагогов, </w:t>
      </w:r>
      <w:r>
        <w:rPr>
          <w:b/>
          <w:spacing w:val="-1"/>
          <w:sz w:val="24"/>
          <w:szCs w:val="24"/>
        </w:rPr>
        <w:t>итого – 13.</w:t>
      </w:r>
      <w:r>
        <w:rPr>
          <w:spacing w:val="-1"/>
          <w:sz w:val="24"/>
          <w:szCs w:val="24"/>
        </w:rPr>
        <w:t xml:space="preserve"> Координирующую роль выполняла заместитель директора по ВР.</w:t>
      </w:r>
      <w:r>
        <w:rPr>
          <w:bCs/>
          <w:sz w:val="24"/>
          <w:szCs w:val="24"/>
        </w:rPr>
        <w:t xml:space="preserve"> Учителя, реализующие ФГОС НОО в части внеурочной деятельности, были своевременно обеспечены нормативно-методическими материалами, что способствовало их методической готовности к внеурочной деятель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/>
          <w:sz w:val="28"/>
          <w:szCs w:val="28"/>
        </w:rPr>
        <w:t>Сравнительный анализ достижений во внешкольных мероприятиях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в различных конкурсах  и соревнованиях различного уровня имеет большое воспитательное значение и повышает рейтинг школы. Так в 2015-2016 уч. г. школа принимала участие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57"/>
        <w:gridCol w:w="14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объединений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о-оздоровитель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Кузнецова Л. И.( учитель физкультуры 1 квалификационной категор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А. Н. ( учитель физкуль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культур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Помелова Г. П. (учитель 1 квалификационной категор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интеллектуаль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 Желтова А. В. (учитель высшей квалификационной категор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уховно-нравствен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 Кузнецова Н. П. (учитель высшей квалификационной категор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аварин А. Д. «Светоф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Style19"/>
        <w:ind w:left="-85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2"/>
        <w:gridCol w:w="2977"/>
      </w:tblGrid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-  районный конкурс «Новогодние фантазии» - Плёткин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 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Районный конкурс «Интеллектуальный мараф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 П., Титова М. П., Верхова Е. 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стина В. - 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районном конкурсе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люстрирование произведений дет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С. 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дюков А.. - 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районном  конкурсе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ллюстрирование произведений детской литературы» в номин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етрадиционную технику выполнения рису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. 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ткина И. –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районном этапе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. 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ебнева Д. –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районном фестивале чтецов «Литература народо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укьянов А. –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в районном этапе областного конкурса чтецов, посвящённого Б. Пастерна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йцева К. -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районном этапе областного конкурса чтецов, посвящённого Б. Пастернаку, участие в областном этапе кон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чёва А. –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районном фестивале чтецов «Литература народо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ака М. –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районном конурсе соч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а в моей жизни - книга мо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нина А. –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районном конкурсе чтецов, посв. 100 летию К. Сим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А. – лучшая работа  в областном проекте « Голос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роба пе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а 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И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– команда девушек 5 класс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– команда девушек 6 класса  в районных соревнованиях по легкоатлетическому многобор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 - девочки, 2003-2004 г.р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-  девочки, 2001-2002 г.р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 -  девочки, 1999 - 2000 г.р. в районных соревнованиях по мини-футбол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ьнова Д. –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 Первенстве района по лыжным гонкам 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соревнование по плавани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вушки 5 класс – </w:t>
            </w: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класс – </w:t>
            </w: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– </w:t>
            </w: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четырехборье среди младших школьник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–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ова П. – 3 место  в районном конкурсе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люстрирование произведений дет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И. 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 Правовая грамотность школьников как фактор становлениягражданского общества в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– Семака З. (9 к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 - Гребнева Д. (5А кл.),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областном эта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ая правовая игра – </w:t>
            </w: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капитан – Пронина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бластная детская научно-практическая краеведческая конференция «Православные следопыты - 2016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– Семака З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следовательских работ по математике – 3 призовых ме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имова, Тулякова, Бит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 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сероссийский вахтеровский фестиваль-конкурс творческих работ по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кина И. – </w:t>
            </w: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на иностранных языках – 2 призовых места: 2 место – Павликова А. (11), Трутнева К.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 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есен на немецком языке 9 класс – </w:t>
            </w: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 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четырехборье среди младших школьников. –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–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А. 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ужество и отва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рхов А. – лучший командир,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– младшая 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рин А. 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талантов» районный кон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–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–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– 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Г. 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истический слёт -  </w:t>
            </w: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,, Желтов А. Н.</w:t>
            </w:r>
          </w:p>
        </w:tc>
      </w:tr>
    </w:tbl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приняло участие 170 человек (88% от общего числа учащихся школы), победителями стали  33 человека, что составило 19% от общего количества участников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ах различного уровня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147.45pt" filled="f" o:ole="">
            <v:imagedata r:id="rId5" o:title=""/>
          </v:shape>
          <o:OLEObject Type="Embed" ProgID="Excel.Sheet.12" ShapeID="ole_rId4" DrawAspect="Content" ObjectID="_1885530353" r:id="rId4"/>
        </w:objec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Хотелось бы отметить следующих педагогов, которые помогают развитию достижений учащихся школы, делают их более успешными, развивают одарённость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ебневу Е. А. ( учитель истории), Старостину И. А. ( учитель русского языка и литературы), ст. вожатую  - Аношину Е. С., учителя технологии - Помелову Г. П., учителя биологии - Желтову А. В., учителя физики - Земскову Т. Б., учителей математики - Титову М. П., Кузнецову Н. П., учителя иностранных языков Филиппову С. А..</w:t>
      </w:r>
    </w:p>
    <w:p>
      <w:pPr>
        <w:pStyle w:val="Style19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 с родителями учащихся</w:t>
      </w:r>
    </w:p>
    <w:p>
      <w:pPr>
        <w:pStyle w:val="Normal"/>
        <w:widowControl w:val="false"/>
        <w:autoSpaceDE w:val="false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школе сложилась система мероприятий, направленных на сотрудничество с родителями – это традиционные родительские собрания, родительские лектория, заседания родительских комитетов, организация концертов для родителей, приглашение их на школьные праздники, спортивные мероприятия, посещение уроков родителями и мн. др. Следует отметить, что на должном уровне было организовано в течение полугодия психолого-педагогическое просвещение родителей через общешкольные и классные родительские собрания, родительские лектории. Родители привлекаются к созданию вместе с детьми различных поделок, рисунков, фотографий, т.к. в школе часто проводятся различные конкурсы и выставки. 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родительского патруля</w:t>
      </w:r>
    </w:p>
    <w:p>
      <w:pPr>
        <w:pStyle w:val="Normal"/>
        <w:widowControl w:val="false"/>
        <w:autoSpaceDE w:val="false"/>
        <w:ind w:left="-851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родительские лектория, заседания родительских комитетов, организация концертов для родителей, приглашение их на школьные праздники, спортивные мероприятия, посещение уроков родителями и мн. др. Следует отметить, что на должном уровне было организовано в течение полугодия психолого-педагогическое просвещение родителей через общешкольные и классные родительские собрания, родительские лектории. Родители привлекаются к созданию вместе с детьми различных поделок, рисунков, фотографий, т.к. в школе часто проводятся различные конкурсы и выставки. Было проведено 2 общешкольных родительских собраний по профилактике ДДТТ и профилактике наркомании в подростковой и молодёжной среде.</w:t>
      </w:r>
    </w:p>
    <w:p>
      <w:pPr>
        <w:pStyle w:val="Style19"/>
        <w:widowControl w:val="false"/>
        <w:autoSpaceDE w:val="fals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ация Программы «Подросток»</w:t>
      </w:r>
    </w:p>
    <w:p>
      <w:pPr>
        <w:pStyle w:val="Style19"/>
        <w:widowControl w:val="false"/>
        <w:autoSpaceDE w:val="false"/>
        <w:ind w:left="-85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семей учащихся школы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5pt;height:252.5pt" filled="f" o:ole="">
            <v:imagedata r:id="rId7" o:title=""/>
          </v:shape>
          <o:OLEObject Type="Embed" ProgID="Excel.Sheet.12" ShapeID="ole_rId6" DrawAspect="Content" ObjectID="_253186968" r:id="rId6"/>
        </w:object>
      </w:r>
    </w:p>
    <w:p>
      <w:pPr>
        <w:pStyle w:val="Style19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через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проблемных учащихся в учебно-воспитательный проце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чи и беседы с род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организациями: родительским комитетом, сельской и районной комиссиями по делам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льским участков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ости подро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чале учебного года был составлен  план работы  по профилактике правонарушений и предупреждению безнадзорности каждым классным руководителем и администрацией школы совместно с инспекцией ПДН. В школе работает Совет по профилактике правонарушений на основании утверждённого положения. Заседания Совета по профилактики проводятся согласно годовому плану 1 раз в четверть и экстренно по мере необходимости. Так, в 2015 -2016 уч. году в школе было проведено 4 заседания Совета по профилактике с участием представителей различных структур, представителей родительского ктмитета. На заседания приглашались подростки, их родители(законные представители), наставники для решения вопросов профилактики правонарушений.  На учёте в ПДН, КДН на данный момент состоит 3 учащихся школы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С каждым учащимся школы ведётся целенаправленная профилактическая работа по следующим направлениям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-284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влечение в учебно-воспитательный процесс.</w:t>
      </w:r>
    </w:p>
    <w:p>
      <w:pPr>
        <w:pStyle w:val="Style19"/>
        <w:widowControl w:val="false"/>
        <w:autoSpaceDE w:val="false"/>
        <w:ind w:left="-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Каждый классный руководитель ежедневно ведёт график посещений учебных занятий в классном журнале. Держит связь с учителями-предметниками о работе подростка на уроках и его поведении. Каждый классный руководитель имеет номера контактных телефонов родителей учащихся или их законных представителей, поэтому родители всегда находятся в курсе дел своего ребёнка. О случаях систематического пропуска занятий учащимися без уважительной причины, классный руководитель  сообщает администрации школы.  Если родители не идут на контакт или не принимают воспитательных мер к своему ребёнку, то учащиеся вместе с родителями вызываются на заседания школьного Совет по профилактике  или заседания сельской административной комиссии.    Каждый классный руководитель запланировал и провёл в течение года большое количество классных мероприятий и индивидуальных бесед по ранней профилактике правонарушений и предупреждению употребления психоактивных веществ. В течение года проводилось большое количество общешкольных массовых мероприятий, направленных на предупреждение правонарушений и формирование ЗОЖ, которые организуют учителя физкультуры Желтов А. Н., Кузнецова Л. И., преподаватель-организатор ОБЖ Шаварин А. Д., старшая вожатая Аношина Е. С., учитель истории и обществознания Гребнева Е. А., и пр.. Мероприятий объединены в школе в декады, месячники, таким образом, педагогический коллектив школы добивается 100% охвата детей.  Среди проведённых декад и месячников можно назвать «За здоровье и безопасность наших детей» (весь год), «Спорт-альтернатива пагубным привычкам»(октябрь - ноябрь), «Декада правовых знаний»(ноябрь),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с родителями.</w:t>
      </w:r>
    </w:p>
    <w:p>
      <w:pPr>
        <w:pStyle w:val="Style19"/>
        <w:widowControl w:val="false"/>
        <w:autoSpaceDE w:val="false"/>
        <w:ind w:lef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Имела следующие формы: беседы наставников и классных руководителей с родителями по темам: «Правовое воспитание», «Ребёнок и улица», «О пребывании детей в вечернее время суток в общественных местах и на улице». «Взаимодействие родителей и детей» - они проводятся в соответствии с индивидуальной программой реабилитации подростков. В школе работает родительский лекторий, который направлен на просвещение родителей. Родители приглашались на Советы по профилактике правонарушений и заседания сельских административных комиссий  по решению вопросов. связанных с систематическими прогулами занятий, нарушением дисциплины и др. В течение года школьной комиссией и социальной комиссией в составе соц. защиты. Органов опеки были посещены семьи Козловых(с. Пушкарка), Наумовой А., Волгиных ( с. Панфилово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b/>
          <w:bCs/>
          <w:iCs/>
          <w:sz w:val="24"/>
          <w:szCs w:val="24"/>
        </w:rPr>
        <w:t>3.Работа родительского патруля.</w:t>
      </w:r>
      <w:r>
        <w:rPr>
          <w:sz w:val="24"/>
          <w:szCs w:val="24"/>
        </w:rPr>
        <w:t xml:space="preserve"> Целью работы патруля является предупреждение асоциальных проявлений в подростковой среде путём осуществления превентивной работы с несовершеннолетними и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бота патруля ведётся с соответствием положения  «О родительском патруле МБОУ Шатовская СОШ» от 01 09.2012,  и составленных графиков дежурств родителей. Родителями были проведены рейды субботам  и праздникам в 23.00-24.00 Нарушений не было отмечено. Было проведено 3 рейда с участием представителей КДН, ПДН, участковым уполномоченным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b/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 xml:space="preserve">Работа наставников. </w:t>
      </w:r>
      <w:r>
        <w:rPr>
          <w:sz w:val="24"/>
          <w:szCs w:val="24"/>
        </w:rPr>
        <w:t>За каждым учащимся, состоящим на профилактическом учёте закреплён общественный воспитатель из числа опытных педагогов школы. Каждый из них имеет план индивидуальной работы с подростком и отчитывается о проведённой работе по окончании каждого полугодия и летнего периода времени.</w:t>
      </w:r>
    </w:p>
    <w:p>
      <w:pPr>
        <w:pStyle w:val="Normal"/>
        <w:widowControl w:val="false"/>
        <w:autoSpaceDE w:val="false"/>
        <w:ind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5.</w:t>
      </w:r>
      <w:r>
        <w:rPr>
          <w:b/>
          <w:sz w:val="24"/>
          <w:szCs w:val="24"/>
        </w:rPr>
        <w:t xml:space="preserve">Вовлечение в систему дополнительного образования.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лассные руководители, наставники, администрация школы, руководители школьных объединений дополнительного образования пытаются добиться 100% занятости учащихся, состоящих на различных формах профилактического учёта. Однако этого сделать невозможно. Т.к. имеются дети, проживающие в отдалённых селах: Козлов М., Колобанов Д. ( с. Пушкарка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доровьесберегающая и оздоровительная работа в школе.</w:t>
      </w:r>
    </w:p>
    <w:p>
      <w:pPr>
        <w:pStyle w:val="Normal"/>
        <w:widowControl w:val="false"/>
        <w:autoSpaceDE w:val="false"/>
        <w:ind w:left="-851"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Анализ уровня заболеваемости учащихся за последние два года показал, что наиболее часто встречающимися заболеваниями являются заболевания органов зрения, опорно-двигательного аппарата, нервно-психического характера. Наблюдается рост заболеваний эндокринной системы по сравнению с предыдущими годами. Снизилось количество заболеваний пищеварительной системы, опорно-двигательной системы. Причём в школу первоклассники уже приходят с какими-либо заболеваниями. Так, по итогам мониторинга стало известно, первоклассники  уже имеют хронические заболевания нервно-психического характера, , </w:t>
      </w:r>
    </w:p>
    <w:p>
      <w:pPr>
        <w:pStyle w:val="Normal"/>
        <w:widowControl w:val="false"/>
        <w:autoSpaceDE w:val="false"/>
        <w:ind w:left="-85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В течение нескольких лет в школе действует программа «Здоровье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енная на создание условий для сохранения и развития здоровья учащихся; воспитание культуры здоровья школьников, потребности в здоровье и здоровом образе жизни; воспитание умения управлять своим здоровь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2015 – 2016 уч. году осуществлялась через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ячее питание. Питание дети получают за счёт родительских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rPr>
          <w:sz w:val="24"/>
          <w:szCs w:val="24"/>
        </w:rPr>
      </w:pPr>
      <w:r>
        <w:rPr>
          <w:sz w:val="24"/>
          <w:szCs w:val="24"/>
        </w:rPr>
        <w:t>Школьные, районные, соревн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rPr>
          <w:sz w:val="24"/>
          <w:szCs w:val="24"/>
        </w:rPr>
      </w:pPr>
      <w:r>
        <w:rPr>
          <w:sz w:val="24"/>
          <w:szCs w:val="24"/>
        </w:rPr>
        <w:t>Оформительскую деяте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rPr>
          <w:sz w:val="24"/>
          <w:szCs w:val="24"/>
        </w:rPr>
      </w:pPr>
      <w:r>
        <w:rPr>
          <w:sz w:val="24"/>
          <w:szCs w:val="24"/>
        </w:rPr>
        <w:t>Организацию работы спортивных се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физкультминуток и ритмических пауз во время уро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jc w:val="both"/>
        <w:rPr>
          <w:sz w:val="24"/>
          <w:szCs w:val="24"/>
        </w:rPr>
      </w:pPr>
      <w:r>
        <w:rPr>
          <w:sz w:val="24"/>
          <w:szCs w:val="24"/>
        </w:rPr>
        <w:t>Утренняя музыкальная зарядка для начальной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jc w:val="both"/>
        <w:rPr>
          <w:sz w:val="24"/>
          <w:szCs w:val="24"/>
        </w:rPr>
      </w:pPr>
      <w:r>
        <w:rPr>
          <w:sz w:val="24"/>
          <w:szCs w:val="24"/>
        </w:rPr>
        <w:t>Посещение бассейна ФОКа «Звёздный» г. Арзама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284" w:hanging="306"/>
        <w:jc w:val="both"/>
        <w:rPr>
          <w:sz w:val="24"/>
          <w:szCs w:val="24"/>
        </w:rPr>
      </w:pPr>
      <w:r>
        <w:rPr>
          <w:sz w:val="24"/>
          <w:szCs w:val="24"/>
        </w:rPr>
        <w:t>Дни здоровья, спортивные праздн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спортивная работа в школе организована на высоком уровне. Дети получают хорошую спортивную подготовку не только на уроках физической культуры, но и занимаются в школьных спортивных секциях «Волейбол», «Ловкие, быстрые, смелые», «Футбол».  На базе школы работала секция РДЮСШ «Лыжи» - руководитель Кузнецова Л. И. Результатом работы учителей физической культуры Кузнецовой Л. И., Желтова А. Н. является то, что учащиеся школы участвовали в различных районных соревнованиях  по волейболу, лёгкоатлетических эстафе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м спортивной работы в 2015-2016уч. года стали победы:</w:t>
      </w:r>
    </w:p>
    <w:p>
      <w:pPr>
        <w:pStyle w:val="Normal"/>
        <w:ind w:left="-284" w:hanging="0"/>
        <w:rPr>
          <w:sz w:val="24"/>
          <w:szCs w:val="24"/>
        </w:rPr>
      </w:pPr>
      <w:r>
        <w:object w:dxaOrig="102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9pt;margin-top:207.9pt;width:504pt;height:179.35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1205406316" r:id="rId8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енно-патриотическую работу в школе ведёт Шаварин А. Д. Его воспитанники в этом году участвовали в традиционном районном конкурсе " Мужество и отвага", районной игре " Зарница - 2016". Количество участников - 2 человек, количество победителей и призёров - 16 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 учащихся с 1 группой здоровья  поступающих в 1 класс в течение последних  лет снижается, увеличивается численность  учащихся со 2 и 3 группой здоровья.    Ежедневно в начальной школе  проводится утренняя зарядка для учащихся начальных класс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инамика состояния здоровья учащихся школы за последние </w:t>
      </w:r>
      <w:r>
        <w:rPr/>
        <w:t xml:space="preserve"> три год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астие педагогов в профессиональных конкурс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. Компьютер, мультимедийный проектор стали неотъемлемыми атрибутами урока у многих учителей нашей школы, в 2014-2015учебном году приобретены  две интерактивные доски . Таким образом, в нашей школе сейчас имеются компьютеры и мультимедийные установки во всех   классах начальной школы и во всех кабинетах основной и полно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2016 учебном году два учителя нашей школы    приняли участие в муниципальном конкурсе «Учитель года» , учитель математики Кузнецова Наталия Петровна стала победителем , а учитель иностранного языка Филиппова Светлана Александровна-призёром данного конкурса. В 2016-2017 учебном году мы опять планируем участвовать в данном конкурсе.  </w:t>
      </w:r>
    </w:p>
    <w:p>
      <w:pPr>
        <w:pStyle w:val="Normal"/>
        <w:ind w:firstLine="708"/>
        <w:rPr/>
      </w:pPr>
      <w:r>
        <w:rPr>
          <w:sz w:val="24"/>
          <w:szCs w:val="24"/>
        </w:rPr>
        <w:t>Хочу выразить благодарность всем , кто неравнодушен к школьным делам и сказать спасибо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ьскому комитету школы, председателю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ьским комитетам классов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ваши добрые дела, за ваше неравнодушие к нашим проблемам.</w:t>
      </w:r>
    </w:p>
    <w:p>
      <w:pPr>
        <w:pStyle w:val="Normal"/>
        <w:rPr/>
      </w:pPr>
      <w:r>
        <w:rPr>
          <w:sz w:val="24"/>
          <w:szCs w:val="24"/>
        </w:rPr>
        <w:t xml:space="preserve">В ходе подготовки к новому учебному году был проведен анализ учебно-воспитательной работы, выявлены проблемы и  определены    задачи  школы на 2016/2017учебный год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Мотивировать педагогов на публикацию их передового педагогического опыта в печатных изда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Усилить административный  контроль за качеством обучения на всех ступенях обучения с целью улучшения подготовки учащихся выпускных классов к государственной итоговой аттест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Активизировать работу с одарёнными учащимися школы с целью их успешного участия в муниципальном этапе Всероссийской олимпиады школьников.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alibri" w:hAnsi="Calibri" w:cs="Calibri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65F9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NoSpacingChar">
    <w:name w:val="No Spacing Char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-</dc:creator>
  <dc:description/>
  <cp:keywords/>
  <dc:language>en-US</dc:language>
  <cp:lastModifiedBy>Секретарь</cp:lastModifiedBy>
  <dcterms:modified xsi:type="dcterms:W3CDTF">2016-08-03T05:20:00Z</dcterms:modified>
  <cp:revision>78</cp:revision>
  <dc:subject/>
  <dc:title/>
</cp:coreProperties>
</file>